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8pt;width:71.95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sz w:val="44"/>
          <w:szCs w:val="44"/>
        </w:rPr>
        <w:t>Písmeno A</w:t>
      </w:r>
    </w:p>
    <w:p>
      <w:pPr>
        <w:pStyle w:val="Normal"/>
        <w:rPr/>
      </w:pPr>
      <w:r>
        <w:rPr>
          <w:color w:val="808080"/>
          <w:sz w:val="32"/>
          <w:szCs w:val="32"/>
        </w:rPr>
        <w:t xml:space="preserve">                                                                         </w:t>
      </w:r>
      <w:r>
        <w:rPr>
          <w:color w:val="808080"/>
        </w:rPr>
        <w:t xml:space="preserve"> </w:t>
      </w:r>
      <w:r>
        <w:rPr>
          <w:color w:val="808080"/>
        </w:rPr>
        <w:t>Značka: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>Pomenuj si obrázky. Obrázky, v ktorých počuješ hlásku</w:t>
      </w:r>
      <w:r>
        <w:rPr>
          <w:color w:val="808080"/>
          <w:sz w:val="40"/>
          <w:szCs w:val="40"/>
        </w:rPr>
        <w:t xml:space="preserve"> </w:t>
      </w:r>
      <w:r>
        <w:rPr>
          <w:b/>
          <w:sz w:val="40"/>
          <w:szCs w:val="40"/>
        </w:rPr>
        <w:t>á</w:t>
      </w:r>
      <w:r>
        <w:rPr>
          <w:color w:val="808080"/>
          <w:sz w:val="32"/>
          <w:szCs w:val="32"/>
        </w:rPr>
        <w:t> zakrúžkuj.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1028700" cy="64960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8420</wp:posOffset>
            </wp:positionV>
            <wp:extent cx="1028700" cy="80518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58420</wp:posOffset>
            </wp:positionV>
            <wp:extent cx="1028700" cy="76962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1052830" cy="148590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57480</wp:posOffset>
            </wp:positionV>
            <wp:extent cx="1028700" cy="1028700"/>
            <wp:effectExtent l="0" t="0" r="0" b="0"/>
            <wp:wrapNone/>
            <wp:docPr id="6" name="velikonocni-beranek-19-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likonocni-beranek-19-150x1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93210</wp:posOffset>
            </wp:positionH>
            <wp:positionV relativeFrom="paragraph">
              <wp:posOffset>-100965</wp:posOffset>
            </wp:positionV>
            <wp:extent cx="1986280" cy="1682115"/>
            <wp:effectExtent l="0" t="0" r="0" b="0"/>
            <wp:wrapNone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89535</wp:posOffset>
            </wp:positionV>
            <wp:extent cx="1257300" cy="943610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35.85pt;width:27.7pt;height:50.95pt;mso-wrap-style:none;v-text-anchor:middle" type="_x0000_t136">
            <v:path textpathok="t"/>
            <v:textpath on="t" fitshape="t" string="Á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9.25pt;width:4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5724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9.25pt;width:45pt;height:63pt" coordorigin="4500,585" coordsize="900,1260">
                <v:shape id="shape_0" fillcolor="white" stroked="t" o:allowincell="f" style="position:absolute;left:4681;top:675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45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388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25pt;width:45pt;height:63pt" coordorigin="0,585" coordsize="900,1260">
                <v:shape id="shape_0" fillcolor="white" stroked="t" o:allowincell="f" style="position:absolute;left:180;top:717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388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.25pt;width:45pt;height:63pt" coordorigin="900,585" coordsize="900,1260">
                <v:shape id="shape_0" fillcolor="white" stroked="t" o:allowincell="f" style="position:absolute;left:1081;top:717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9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388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25pt;width:45pt;height:63pt" coordorigin="1800,585" coordsize="900,1260">
                <v:shape id="shape_0" fillcolor="white" stroked="t" o:allowincell="f" style="position:absolute;left:1980;top:717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18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388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9.25pt;width:45pt;height:63pt" coordorigin="3600,585" coordsize="900,1260">
                <v:shape id="shape_0" fillcolor="white" stroked="t" o:allowincell="f" style="position:absolute;left:3780;top:717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36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5724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9.25pt;width:45pt;height:63pt" coordorigin="2700,585" coordsize="900,1260">
                <v:shape id="shape_0" fillcolor="white" stroked="t" o:allowincell="f" style="position:absolute;left:2881;top:675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27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5724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9.25pt;width:45pt;height:63pt" coordorigin="5400,585" coordsize="900,1260">
                <v:shape id="shape_0" fillcolor="white" stroked="t" o:allowincell="f" style="position:absolute;left:5580;top:675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54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5724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9.25pt;width:45pt;height:63pt" coordorigin="6300,585" coordsize="900,1260">
                <v:shape id="shape_0" fillcolor="white" stroked="t" o:allowincell="f" style="position:absolute;left:6481;top:675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63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5724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9.25pt;width:45pt;height:63pt" coordorigin="7200,585" coordsize="900,1260">
                <v:shape id="shape_0" fillcolor="white" stroked="t" o:allowincell="f" style="position:absolute;left:7380;top:675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72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71475</wp:posOffset>
                </wp:positionV>
                <wp:extent cx="5715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00280"/>
                          <a:chOff x="0" y="0"/>
                          <a:chExt cx="571680" cy="800280"/>
                        </a:xfrm>
                      </wpg:grpSpPr>
                      <wps:wsp>
                        <wps:cNvSpPr txBox="1"/>
                        <wps:spPr>
                          <a:xfrm>
                            <a:off x="114480" y="8388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9.25pt;width:45pt;height:63pt" coordorigin="8100,585" coordsize="900,1260">
                <v:shape id="shape_0" fillcolor="white" stroked="t" o:allowincell="f" style="position:absolute;left:8281;top:717;width:554;height:1019;mso-wrap-style:none;v-text-anchor:middle" type="_x0000_t136">
                  <v:path textpathok="t"/>
                  <v:textpath on="t" fitshape="t" string="Á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ect id="shape_0" stroked="t" o:allowincell="f" style="position:absolute;left:8100;top:585;width:899;height:1259;mso-wrap-style:none;v-text-anchor:middle">
                  <v:fill o:detectmouseclick="t" on="false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808080"/>
          <w:sz w:val="32"/>
          <w:szCs w:val="32"/>
        </w:rPr>
        <w:t>Precvič si písanie</w:t>
      </w:r>
      <w:r>
        <w:rPr>
          <w:b/>
          <w:color w:val="808080"/>
          <w:sz w:val="32"/>
          <w:szCs w:val="32"/>
        </w:rPr>
        <w:t xml:space="preserve"> </w:t>
      </w:r>
      <w:r>
        <w:rPr>
          <w:b/>
          <w:sz w:val="40"/>
          <w:szCs w:val="40"/>
        </w:rPr>
        <w:t>Á, á</w:t>
      </w:r>
      <w:r>
        <w:rPr>
          <w:color w:val="808080"/>
          <w:sz w:val="40"/>
          <w:szCs w:val="40"/>
        </w:rPr>
        <w:t>.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>
          <w:color w:val="808080"/>
          <w:sz w:val="32"/>
          <w:szCs w:val="32"/>
        </w:rPr>
        <w:t>Napíš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á</w:t>
      </w:r>
      <w:r>
        <w:rPr>
          <w:sz w:val="32"/>
          <w:szCs w:val="32"/>
        </w:rPr>
        <w:t> </w:t>
      </w:r>
      <w:r>
        <w:rPr>
          <w:color w:val="808080"/>
          <w:sz w:val="32"/>
          <w:szCs w:val="32"/>
        </w:rPr>
        <w:t>tam, kde ho v slove z obrázka počuješ.</w:t>
      </w:r>
    </w:p>
    <w:p>
      <w:pPr>
        <w:pStyle w:val="Normal"/>
        <w:rPr>
          <w:color w:val="808080"/>
          <w:sz w:val="32"/>
          <w:szCs w:val="32"/>
          <w:lang w:val="cs-CZ" w:eastAsia="en-US"/>
        </w:rPr>
      </w:pPr>
      <w:r>
        <w:rPr>
          <w:color w:val="808080"/>
          <w:sz w:val="32"/>
          <w:szCs w:val="3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714500" cy="1600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pt;margin-top:17.2pt;width:134.95pt;height:125.95pt;mso-wrap-style:none;v-text-anchor:middle">
                <v:fill o:detectmouseclick="t" on="false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808080"/>
          <w:sz w:val="40"/>
          <w:szCs w:val="40"/>
          <w:lang w:val="cs-CZ" w:eastAsia="en-US"/>
        </w:rPr>
      </w:pPr>
      <w:r>
        <w:rPr>
          <w:color w:val="808080"/>
          <w:sz w:val="40"/>
          <w:szCs w:val="40"/>
          <w:lang w:val="cs-CZ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150495</wp:posOffset>
            </wp:positionV>
            <wp:extent cx="909320" cy="1211580"/>
            <wp:effectExtent l="0" t="0" r="0" b="0"/>
            <wp:wrapNone/>
            <wp:docPr id="2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1600200" cy="153733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37200"/>
                          <a:chOff x="0" y="0"/>
                          <a:chExt cx="1600200" cy="153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53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378360"/>
                            <a:ext cx="1155600" cy="877680"/>
                          </a:xfrm>
                        </wpg:grpSpPr>
                        <pic:pic xmlns:pic="http://schemas.openxmlformats.org/drawingml/2006/picture">
                          <pic:nvPicPr>
                            <pic:cNvPr id="0" name="profesor-zündapp-profesor_4e5fbfeeb8833-p" descr="Omalovánka Profesor Zündapp, profesor Z, jeden z antagonist&amp;uring; z Cars 2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202680"/>
                              <a:ext cx="5778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opolino-strýc-strýc-luig_4e5fbeb50972d-p" descr="Omalovánka Topolino strýc, strýc Luigi, Fiat 500 automobil&amp;uring;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77800" y="0"/>
                              <a:ext cx="577800" cy="67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8pt;width:126pt;height:121.05pt" coordorigin="3420,36" coordsize="2520,2421">
                <v:roundrect id="shape_0" stroked="t" o:allowincell="f" style="position:absolute;left:3420;top:36;width:2519;height:2420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group id="shape_0" style="position:absolute;left:3700;top:632;width:1819;height:13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rofesor-zündapp-profesor_4e5fbfeeb8833-p" stroked="f" o:allowincell="f" style="position:absolute;left:3700;top:951;width:909;height:1062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topolino-strýc-strýc-luig_4e5fbeb50972d-p" stroked="f" o:allowincell="f" style="position:absolute;left:4610;top:632;width:909;height:106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371600" cy="153352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3600"/>
                          <a:chOff x="0" y="0"/>
                          <a:chExt cx="137160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53360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869400"/>
                              <a:gd name="textAreaBottom" fmla="*/ 831600 h 86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549"/>
                                </a:lnTo>
                                <a:arcTo wR="3600" hR="3600" stAng="10800000" swAng="-5400000"/>
                                <a:lnTo>
                                  <a:pt x="18000" y="24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228600" y="219240"/>
                            <a:ext cx="914400" cy="125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85pt;width:108pt;height:120.75pt" coordorigin="6300,57" coordsize="2160,2415">
                <v:roundrect id="shape_0" stroked="t" o:allowincell="f" style="position:absolute;left:6300;top:57;width:2159;height:2414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shape id="shape_0" ID="images" stroked="f" o:allowincell="f" style="position:absolute;left:6660;top:403;width:1439;height:19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  <w:lang w:val="cs-CZ" w:eastAsia="en-US"/>
        </w:rPr>
      </w:pPr>
      <w:r>
        <w:rPr>
          <w:color w:val="808080"/>
          <w:sz w:val="40"/>
          <w:szCs w:val="4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271145</wp:posOffset>
                </wp:positionV>
                <wp:extent cx="13716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21.35pt;width:108pt;height:36pt" coordorigin="630,427" coordsize="2160,720">
                <v:rect id="shape_0" fillcolor="white" stroked="t" o:allowincell="f" style="position:absolute;left:630;top:427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1350;top:427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2070;top:427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38760</wp:posOffset>
                </wp:positionV>
                <wp:extent cx="1371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.8pt;width:108pt;height:36pt" coordorigin="3600,376" coordsize="2160,720">
                <v:rect id="shape_0" fillcolor="white" stroked="t" o:allowincell="f" style="position:absolute;left:3600;top:376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4320;top:376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5040;top:376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42570</wp:posOffset>
                </wp:positionV>
                <wp:extent cx="13716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457200"/>
                          <a:chOff x="0" y="0"/>
                          <a:chExt cx="13716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9.1pt;width:108pt;height:36pt" coordorigin="6300,382" coordsize="2160,720">
                <v:rect id="shape_0" fillcolor="white" stroked="t" o:allowincell="f" style="position:absolute;left:6300;top:382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7020;top:382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  <v:rect id="shape_0" fillcolor="white" stroked="t" o:allowincell="f" style="position:absolute;left:7740;top:382;width:719;height:719;mso-wrap-style:none;v-text-anchor:middle">
                  <v:fill o:detectmouseclick="t" type="solid" color2="black"/>
                  <v:stroke color="#969696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  <w:lang w:val="cs-CZ" w:eastAsia="en-US"/>
        </w:rPr>
      </w:pPr>
      <w:r>
        <w:rPr>
          <w:color w:val="808080"/>
          <w:sz w:val="40"/>
          <w:szCs w:val="4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409700" cy="2171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2171880"/>
                          <a:chOff x="0" y="0"/>
                          <a:chExt cx="140976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600200"/>
                          </a:xfrm>
                          <a:custGeom>
                            <a:avLst/>
                            <a:gdLst>
                              <a:gd name="textAreaLeft" fmla="*/ 37800 w 777600"/>
                              <a:gd name="textAreaRight" fmla="*/ 739800 w 777600"/>
                              <a:gd name="textAreaTop" fmla="*/ 37800 h 907200"/>
                              <a:gd name="textAreaBottom" fmla="*/ 8694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19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598"/>
                                </a:lnTo>
                                <a:arcTo wR="3600" hR="3600" stAng="10800000" swAng="-5400000"/>
                                <a:lnTo>
                                  <a:pt x="18000" y="2519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60" y="171468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ananas5.thumbnail" descr="ovocná omalovánka ananas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600" y="228600"/>
                            <a:ext cx="10288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11pt;height:171pt" coordorigin="0,-180" coordsize="2220,3420">
                <v:roundrect id="shape_0" stroked="t" o:allowincell="f" style="position:absolute;left:0;top:-180;width:2159;height:25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group id="shape_0" style="position:absolute;left:60;top:2520;width:2160;height:720">
                  <v:rect id="shape_0" fillcolor="white" stroked="t" o:allowincell="f" style="position:absolute;left:6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78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150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</v:group>
                <v:shape id="shape_0" ID="ananas5.thumbnail" stroked="f" o:allowincell="f" style="position:absolute;left:360;top:180;width:1619;height:19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1562100" cy="2171700"/>
                <wp:effectExtent l="5080" t="5080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2171880"/>
                          <a:chOff x="0" y="0"/>
                          <a:chExt cx="156204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2040" cy="1600200"/>
                          </a:xfrm>
                          <a:custGeom>
                            <a:avLst/>
                            <a:gdLst>
                              <a:gd name="textAreaLeft" fmla="*/ 43200 w 885600"/>
                              <a:gd name="textAreaRight" fmla="*/ 842400 w 885600"/>
                              <a:gd name="textAreaTop" fmla="*/ 43200 h 907200"/>
                              <a:gd name="textAreaBottom" fmla="*/ 8640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27"/>
                                </a:lnTo>
                                <a:arcTo wR="3600" hR="3600" stAng="10800000" swAng="-5400000"/>
                                <a:lnTo>
                                  <a:pt x="18000" y="221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171468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kultura-indian-150x150" descr="osoby omalovanky  : kultura indian 150x150 Multikulturní výchova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4920" y="343080"/>
                            <a:ext cx="9144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9pt;width:123pt;height:171pt" coordorigin="2700,-180" coordsize="2460,3420">
                <v:roundrect id="shape_0" stroked="t" o:allowincell="f" style="position:absolute;left:2700;top:-180;width:2459;height:25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group id="shape_0" style="position:absolute;left:2820;top:2520;width:2160;height:720">
                  <v:rect id="shape_0" fillcolor="white" stroked="t" o:allowincell="f" style="position:absolute;left:282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354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426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</v:group>
                <v:shape id="shape_0" ID="kultura-indian-150x150" stroked="f" o:allowincell="f" style="position:absolute;left:3180;top:360;width:1439;height:14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057400" cy="2171700"/>
                <wp:effectExtent l="5080" t="5080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71880"/>
                          <a:chOff x="0" y="0"/>
                          <a:chExt cx="205740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60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6600" y="171468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228600"/>
                            <a:ext cx="1752120" cy="1028160"/>
                          </a:xfrm>
                        </wpg:grpSpPr>
                        <pic:pic xmlns:pic="http://schemas.openxmlformats.org/drawingml/2006/picture">
                          <pic:nvPicPr>
                            <pic:cNvPr id="5" name="irc_mi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234440" y="0"/>
                              <a:ext cx="5176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rc_mi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637200" y="0"/>
                              <a:ext cx="5176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irc_mi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17680" cy="102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pt;width:162pt;height:171pt" coordorigin="5760,-180" coordsize="3240,3420">
                <v:roundrect id="shape_0" stroked="t" o:allowincell="f" style="position:absolute;left:5760;top:-180;width:3239;height:2519;mso-wrap-style:none;v-text-anchor:middle">
                  <v:fill o:detectmouseclick="t" on="false"/>
                  <v:stroke color="#969696" weight="9360" joinstyle="miter" endcap="flat"/>
                  <w10:wrap type="none"/>
                </v:roundrect>
                <v:group id="shape_0" style="position:absolute;left:6290;top:2520;width:2160;height:720">
                  <v:rect id="shape_0" fillcolor="white" stroked="t" o:allowincell="f" style="position:absolute;left:629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701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7730;top:2520;width:719;height:719;mso-wrap-style:none;v-text-anchor:middle">
                    <v:fill o:detectmouseclick="t" type="solid" color2="black"/>
                    <v:stroke color="#969696" weight="9360" joinstyle="miter" endcap="flat"/>
                    <w10:wrap type="none"/>
                  </v:rect>
                </v:group>
                <v:group id="shape_0" style="position:absolute;left:6000;top:180;width:2759;height:1619">
                  <v:shape id="shape_0" ID="irc_mi" stroked="f" o:allowincell="f" style="position:absolute;left:7944;top:180;width:814;height:161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7003;top:180;width:814;height:161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6000;top:180;width:814;height:161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0</wp:posOffset>
                </wp:positionV>
                <wp:extent cx="3313430" cy="2284730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284560"/>
                          <a:chOff x="0" y="0"/>
                          <a:chExt cx="331344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2pt;width:260.9pt;height:179.9pt" coordorigin="1440,4040" coordsize="5218,3598">
                <v:roundrect id="shape_0" fillcolor="white" stroked="t" o:allowincell="f" style="position:absolute;left:1440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0</wp:posOffset>
                </wp:positionV>
                <wp:extent cx="3313430" cy="2284730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284560"/>
                          <a:chOff x="0" y="0"/>
                          <a:chExt cx="331344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2pt;width:260.9pt;height:179.9pt" coordorigin="1440,4040" coordsize="5218,3598">
                <v:roundrect id="shape_0" fillcolor="white" stroked="t" o:allowincell="f" style="position:absolute;left:1440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4040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49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58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440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483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527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71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615;top:6739;width:1042;height:8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3582670</wp:posOffset>
            </wp:positionV>
            <wp:extent cx="1143000" cy="751840"/>
            <wp:effectExtent l="0" t="0" r="0" b="0"/>
            <wp:wrapNone/>
            <wp:docPr id="3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dddddd" stroked="t" o:allowincell="f" style="position:absolute;margin-left:82.5pt;margin-top:205.75pt;width:26.95pt;height:35.95pt;mso-wrap-style:none;v-text-anchor:middle" type="_x0000_t136">
            <v:path textpathok="t"/>
            <v:textpath on="t" fitshape="t" string="á" style="font-family:&quot;Arial Black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28.25pt;margin-top:249.25pt;width:35.95pt;height:35.95pt;mso-wrap-style:none;v-text-anchor:middle" type="_x0000_t136">
            <v:path textpathok="t"/>
            <v:textpath on="t" fitshape="t" string="Á" style="font-family:&quot;Arial Black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87.5pt;margin-top:293.5pt;width:35.95pt;height:35.95pt;mso-wrap-style:none;v-text-anchor:middle" type="_x0000_t136">
            <v:path textpathok="t"/>
            <v:textpath on="t" fitshape="t" string="Á" style="font-family:&quot;Comic Sans M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43pt;margin-top:340.75pt;width:23.2pt;height:35.95pt;mso-wrap-style:none;v-text-anchor:middle" type="_x0000_t136">
            <v:path textpathok="t"/>
            <v:textpath on="t" fitshape="t" string="á" style="font-family:&quot;Monotype Corsiva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567305</wp:posOffset>
                </wp:positionV>
                <wp:extent cx="3313430" cy="2284730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3440" cy="2284560"/>
                          <a:chOff x="0" y="0"/>
                          <a:chExt cx="3313440" cy="228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1713960"/>
                            <a:ext cx="66240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02.15pt;width:260.9pt;height:179.9pt" coordorigin="1440,4043" coordsize="5218,3598">
                <v:roundrect id="shape_0" stroked="t" o:allowincell="f" style="position:absolute;left:1440;top:4043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83;top:4043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27;top:4043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1;top:4043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15;top:4043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15;top:49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15;top:58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1;top:49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27;top:49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83;top:49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40;top:49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1;top:58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27;top:58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83;top:58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40;top:58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440;top:67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2483;top:67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3527;top:67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4571;top:67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15;top:6742;width:1042;height:898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w:pict>
          <v:shape id="shape_0" fillcolor="#dddddd" stroked="t" o:allowincell="f" style="position:absolute;margin-left:189pt;margin-top:340pt;width:23.2pt;height:35.95pt;mso-wrap-style:none;v-text-anchor:middle" type="_x0000_t136">
            <v:path textpathok="t"/>
            <v:textpath on="t" fitshape="t" string="á" style="font-family:&quot;Script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94.75pt;margin-top:340.75pt;width:23.2pt;height:35.95pt;mso-wrap-style:none;v-text-anchor:middle" type="_x0000_t136">
            <v:path textpathok="t"/>
            <v:textpath on="t" fitshape="t" string="Á" style="font-family:&quot;Vineta BT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89pt;margin-top:250.75pt;width:23.2pt;height:35.95pt;mso-wrap-style:none;v-text-anchor:middle" type="_x0000_t136">
            <v:path textpathok="t"/>
            <v:textpath on="t" fitshape="t" string="á" style="font-family:&quot;Vineta BT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41.75pt;margin-top:206.5pt;width:23.2pt;height:35.95pt;mso-wrap-style:none;v-text-anchor:middle" type="_x0000_t136">
            <v:path textpathok="t"/>
            <v:textpath on="t" fitshape="t" string="é" style="font-family:&quot;Script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91.25pt;margin-top:206.5pt;width:23.2pt;height:35.95pt;mso-wrap-style:none;v-text-anchor:middle" type="_x0000_t136">
            <v:path textpathok="t"/>
            <v:textpath on="t" fitshape="t" string="H" style="font-family:&quot;Vineta BT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81pt;margin-top:297.25pt;width:35.95pt;height:35.95pt;mso-wrap-style:none;v-text-anchor:middle" type="_x0000_t136">
            <v:path textpathok="t"/>
            <v:textpath on="t" fitshape="t" string="A" style="font-family:&quot;Arial Black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35pt;margin-top:301pt;width:35.95pt;height:26.95pt;mso-wrap-style:none;v-text-anchor:middle" type="_x0000_t136">
            <v:path textpathok="t"/>
            <v:textpath on="t" fitshape="t" string="E" style="font-family:&quot;Comic Sans M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43pt;margin-top:205pt;width:23.2pt;height:35.95pt;mso-wrap-style:none;v-text-anchor:middle" type="_x0000_t136">
            <v:path textpathok="t"/>
            <v:textpath on="t" fitshape="t" string="ú" style="font-family:&quot;Monotype Corsiva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43pt;margin-top:251.5pt;width:23.2pt;height:35.95pt;mso-wrap-style:none;v-text-anchor:middle" type="_x0000_t136">
            <v:path textpathok="t"/>
            <v:textpath on="t" fitshape="t" string="a" style="font-family:&quot;Vineta BT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94pt;margin-top:207.25pt;width:26.95pt;height:35.95pt;mso-wrap-style:none;v-text-anchor:middle" type="_x0000_t136">
            <v:path textpathok="t"/>
            <v:textpath on="t" fitshape="t" string="M" style="font-family:&quot;Arial Black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44.5pt;margin-top:295.75pt;width:23.2pt;height:35.95pt;mso-wrap-style:none;v-text-anchor:middle" type="_x0000_t136">
            <v:path textpathok="t"/>
            <v:textpath on="t" fitshape="t" string="í" style="font-family:&quot;CountryBlueprint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130.5pt;margin-top:346pt;width:35.95pt;height:26.95pt;mso-wrap-style:none;v-text-anchor:middle" type="_x0000_t136">
            <v:path textpathok="t"/>
            <v:textpath on="t" fitshape="t" string="a" style="font-family:&quot;CityBlueprint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288pt;margin-top:256pt;width:35.95pt;height:26.95pt;mso-wrap-style:none;v-text-anchor:middle" type="_x0000_t136">
            <v:path textpathok="t"/>
            <v:textpath on="t" fitshape="t" string="ó" style="font-family:&quot;Comic Sans M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dddddd" stroked="t" o:allowincell="f" style="position:absolute;margin-left:81pt;margin-top:346pt;width:35.95pt;height:26.95pt;mso-wrap-style:none;v-text-anchor:middle" type="_x0000_t136">
            <v:path textpathok="t"/>
            <v:textpath on="t" fitshape="t" string="P" style="font-family:&quot;Comic Sans M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808080"/>
          <w:sz w:val="40"/>
          <w:szCs w:val="40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>
          <w:color w:val="808080"/>
          <w:sz w:val="32"/>
          <w:szCs w:val="32"/>
        </w:rPr>
      </w:pPr>
      <w:r>
        <w:pict>
          <v:shape id="shape_0" fillcolor="#dddddd" stroked="t" o:allowincell="f" style="position:absolute;margin-left:81pt;margin-top:159.5pt;width:26.95pt;height:35.95pt;mso-wrap-style:none;v-text-anchor:middle" type="_x0000_t136">
            <v:path textpathok="t"/>
            <v:textpath on="t" fitshape="t" string="á" style="font-family:&quot;Garamond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736600</wp:posOffset>
            </wp:positionV>
            <wp:extent cx="1028700" cy="741680"/>
            <wp:effectExtent l="0" t="0" r="0" b="0"/>
            <wp:wrapNone/>
            <wp:docPr id="54" name="omalovanky-au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malovanky-auto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3400</wp:posOffset>
                </wp:positionH>
                <wp:positionV relativeFrom="paragraph">
                  <wp:posOffset>1450975</wp:posOffset>
                </wp:positionV>
                <wp:extent cx="342900" cy="457200"/>
                <wp:effectExtent l="5080" t="26670" r="6350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aeaea" stroked="t" o:allowincell="f" style="position:absolute;margin-left:42pt;margin-top:114.25pt;width:26.95pt;height:35.95pt;mso-wrap-style:none;v-text-anchor:middle" type="_x0000_t13">
                <v:fill o:detectmouseclick="t" type="solid" color2="#15151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8080"/>
          <w:sz w:val="32"/>
          <w:szCs w:val="32"/>
        </w:rPr>
        <w:t xml:space="preserve">Autíčko sa dostane na mostík len vtedy, ak prejde bludiskom cez všetky </w:t>
      </w:r>
      <w:r>
        <w:rPr>
          <w:b/>
          <w:sz w:val="40"/>
          <w:szCs w:val="40"/>
        </w:rPr>
        <w:t>á</w:t>
      </w:r>
      <w:r>
        <w:rPr>
          <w:color w:val="808080"/>
          <w:sz w:val="32"/>
          <w:szCs w:val="32"/>
        </w:rPr>
        <w:t xml:space="preserve"> alebo </w:t>
      </w:r>
      <w:r>
        <w:rPr>
          <w:b/>
          <w:sz w:val="40"/>
          <w:szCs w:val="40"/>
        </w:rPr>
        <w:t>Á</w:t>
      </w:r>
      <w:r>
        <w:rPr>
          <w:color w:val="808080"/>
          <w:sz w:val="32"/>
          <w:szCs w:val="32"/>
        </w:rPr>
        <w:t xml:space="preserve">. Pomôž mu. 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  <w:lang w:val="cs-CZ" w:eastAsia="en-US"/>
        </w:rPr>
      </w:pPr>
      <w:r>
        <w:rPr>
          <w:color w:val="808080"/>
          <w:sz w:val="32"/>
          <w:szCs w:val="32"/>
          <w:lang w:val="cs-CZ" w:eastAsia="en-US"/>
        </w:rPr>
        <w:pict>
          <v:shape id="shape_0" fillcolor="#dddddd" stroked="t" o:allowincell="f" style="position:absolute;margin-left:293.1pt;margin-top:14.55pt;width:23.2pt;height:35.95pt;mso-wrap-style:none;v-text-anchor:middle" type="_x0000_t136">
            <v:path textpathok="t"/>
            <v:textpath on="t" fitshape="t" string="á" style="font-family:&quot;Comic Sans MS&quot;;font-size:12pt"/>
            <v:fill o:detectmouseclick="t" type="solid" color2="#222222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473075</wp:posOffset>
                </wp:positionV>
                <wp:extent cx="2628265" cy="685165"/>
                <wp:effectExtent l="5715" t="5715" r="26670" b="260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685080"/>
                          <a:chOff x="0" y="0"/>
                          <a:chExt cx="2628360" cy="6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0"/>
                            <a:ext cx="414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414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0680" y="0"/>
                            <a:ext cx="414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0"/>
                            <a:ext cx="41472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/>
                                  <w:kern w:val="2"/>
                                  <w:spacing w:val="1"/>
                                  <w:rFonts w:ascii="Garamond" w:hAnsi="Garamond" w:eastAsia="Garamond" w:cs="Garamond"/>
                                  <w:lang w:val="en-US" w:bidi="hi-IN"/>
                                </w:rPr>
                                <w:t>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7.25pt;width:207pt;height:53.95pt" coordorigin="2340,745" coordsize="4140,1079">
                <v:shape id="shape_0" stroked="t" o:allowincell="f" style="position:absolute;left:2340;top:745;width:652;height:1078;mso-wrap-style:none;v-text-anchor:middle" type="_x0000_t136">
                  <v:path textpathok="t"/>
                  <v:textpath on="t" fitshape="t" string="á" style="font-family:&quot;Garamond&quot;;font-size:12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3214;top:745;width:652;height:1078;mso-wrap-style:none;v-text-anchor:middle" type="_x0000_t136">
                  <v:path textpathok="t"/>
                  <v:textpath on="t" fitshape="t" string="á" style="font-family:&quot;Garamond&quot;;font-size:12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085;top:745;width:652;height:1078;mso-wrap-style:none;v-text-anchor:middle" type="_x0000_t136">
                  <v:path textpathok="t"/>
                  <v:textpath on="t" fitshape="t" string="á" style="font-family:&quot;Garamond&quot;;font-size:12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956;top:745;width:652;height:1078;mso-wrap-style:none;v-text-anchor:middle" type="_x0000_t136">
                  <v:path textpathok="t"/>
                  <v:textpath on="t" fitshape="t" string="á" style="font-family:&quot;Garamond&quot;;font-size:12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5826;top:745;width:652;height:1078;mso-wrap-style:none;v-text-anchor:middle" type="_x0000_t136">
                  <v:path textpathok="t"/>
                  <v:textpath on="t" fitshape="t" string="á" style="font-family:&quot;Garamond&quot;;font-size:12pt"/>
                  <v:fill o:detectmouseclick="t" on="fals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color w:val="808080"/>
          <w:sz w:val="32"/>
          <w:szCs w:val="32"/>
        </w:rPr>
        <w:t xml:space="preserve">             </w:t>
      </w:r>
      <w:r>
        <w:rPr>
          <w:color w:val="808080"/>
          <w:sz w:val="32"/>
          <w:szCs w:val="32"/>
        </w:rPr>
        <w:t>Na koľko á-čiek by si ohodnotil svoju prácu? Vyfarb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41:00Z</dcterms:created>
  <dc:creator>EH</dc:creator>
  <dc:description/>
  <cp:keywords/>
  <dc:language>en-US</dc:language>
  <cp:lastModifiedBy>lenovo</cp:lastModifiedBy>
  <dcterms:modified xsi:type="dcterms:W3CDTF">2020-03-17T17:40:00Z</dcterms:modified>
  <cp:revision>4</cp:revision>
  <dc:subject/>
  <dc:title/>
</cp:coreProperties>
</file>