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68516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00280"/>
                        </a:xfrm>
                        <a:custGeom>
                          <a:avLst/>
                          <a:gdLst>
                            <a:gd name="textAreaLeft" fmla="*/ 18720 w 388440"/>
                            <a:gd name="textAreaRight" fmla="*/ 369720 w 388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0"/>
                              </a:lnTo>
                              <a:arcTo wR="3600" hR="3600" stAng="10800000" swAng="-5400000"/>
                              <a:lnTo>
                                <a:pt x="18000" y="2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45pt;width:53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Upevňujeme hlásku – písmeno M                            </w:t>
      </w:r>
      <w:r>
        <w:rPr/>
        <w:t xml:space="preserve">Znač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27432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148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79200"/>
                            <a:gd name="textAreaBottom" fmla="*/ 18036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9"/>
                              </a:lnTo>
                              <a:arcTo wR="3600" hR="3600" stAng="10800000" swAng="-5400000"/>
                              <a:lnTo>
                                <a:pt x="18000" y="26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0.6pt;width:215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object w:dxaOrig="195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75.6pt;width:67.9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52004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567690</wp:posOffset>
            </wp:positionV>
            <wp:extent cx="1026795" cy="982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3845</wp:posOffset>
            </wp:positionH>
            <wp:positionV relativeFrom="paragraph">
              <wp:posOffset>2499360</wp:posOffset>
            </wp:positionV>
            <wp:extent cx="823595" cy="10547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19.6pt;width:63pt;height:57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5404926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60220</wp:posOffset>
            </wp:positionV>
            <wp:extent cx="914400" cy="680720"/>
            <wp:effectExtent l="0" t="0" r="0" b="0"/>
            <wp:wrapNone/>
            <wp:docPr id="5" name="tabor-4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or-4.thumbn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731520</wp:posOffset>
            </wp:positionV>
            <wp:extent cx="466725" cy="815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10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147.6pt;width:63.25pt;height:9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0896941" r:id="rId10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150745</wp:posOffset>
            </wp:positionV>
            <wp:extent cx="55816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87pt;margin-top:39.6pt;width:56.55pt;height:67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16598509" r:id="rId1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141220</wp:posOffset>
            </wp:positionV>
            <wp:extent cx="714375" cy="840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11227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</wp:posOffset>
                </wp:positionV>
                <wp:extent cx="1371600" cy="137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6pt;width:108pt;height:108.15pt" coordorigin="5040,792" coordsize="2160,2163">
                <v:rect id="shape_0" stroked="t" o:allowincell="f" style="position:absolute;left:5040;top:79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</wp:posOffset>
                </wp:positionV>
                <wp:extent cx="1371600" cy="137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.6pt;width:108pt;height:108.15pt" coordorigin="7380,792" coordsize="2160,2163">
                <v:rect id="shape_0" stroked="t" o:allowincell="f" style="position:absolute;left:7380;top:79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23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03120</wp:posOffset>
                </wp:positionV>
                <wp:extent cx="1371600" cy="137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5.6pt;width:108pt;height:108.15pt" coordorigin="5040,3312" coordsize="2160,2163">
                <v:rect id="shape_0" stroked="t" o:allowincell="f" style="position:absolute;left:5040;top:331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03120</wp:posOffset>
                </wp:positionV>
                <wp:extent cx="1371600" cy="137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3400"/>
                          <a:chOff x="0" y="0"/>
                          <a:chExt cx="1371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5.6pt;width:108pt;height:108.15pt" coordorigin="7380,3312" coordsize="2160,2163">
                <v:rect id="shape_0" stroked="t" o:allowincell="f" style="position:absolute;left:7380;top:3312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475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56260</wp:posOffset>
            </wp:positionV>
            <wp:extent cx="914400" cy="7924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14159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4.85pt" to="494.9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krúžkuj obrázky, ktoré </w:t>
      </w:r>
      <w:r>
        <w:rPr>
          <w:b/>
          <w:sz w:val="28"/>
          <w:szCs w:val="28"/>
        </w:rPr>
        <w:t>začínajú</w:t>
      </w:r>
      <w:r>
        <w:rPr>
          <w:sz w:val="28"/>
          <w:szCs w:val="28"/>
        </w:rPr>
        <w:t xml:space="preserve"> hláskou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píš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, kde ho počuješ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ecvič si písanie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698500" cy="5765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9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658495" cy="3067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400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9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V slovách zakrúžkuj červenou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 xml:space="preserve">, zelenou </w:t>
      </w:r>
      <w:r>
        <w:rPr>
          <w:b/>
          <w:sz w:val="28"/>
          <w:szCs w:val="28"/>
        </w:rPr>
        <w:t>m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aláma      pomáha        námaha       moriak       nanuk      makovica</w:t>
      </w:r>
    </w:p>
    <w:p>
      <w:pPr>
        <w:pStyle w:val="Normal"/>
        <w:rPr/>
      </w:pPr>
      <w:r>
        <w:rPr>
          <w:sz w:val="36"/>
          <w:szCs w:val="36"/>
        </w:rPr>
        <w:t>kamarát    máme      slaná       komáre      námorník       sla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 slovách zakrúžkuj červenou </w:t>
      </w:r>
      <w:r>
        <w:rPr>
          <w:b/>
          <w:sz w:val="28"/>
          <w:szCs w:val="28"/>
        </w:rPr>
        <w:t>mi</w:t>
      </w:r>
      <w:r>
        <w:rPr>
          <w:sz w:val="28"/>
          <w:szCs w:val="28"/>
        </w:rPr>
        <w:t xml:space="preserve">, zelenou </w:t>
      </w:r>
      <w:r>
        <w:rPr>
          <w:b/>
          <w:sz w:val="28"/>
          <w:szCs w:val="28"/>
        </w:rPr>
        <w:t>m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ihalnica         komíny        sanitka        Mišo        míľniky       moj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aminát        smajlík        rámiky       spomína       koníky       mláď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menujte si spolu obrázky. Napíš prvú slabiku zo slova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914400" cy="145732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57280"/>
                          <a:chOff x="0" y="0"/>
                          <a:chExt cx="91440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061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1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5pt;width:71.95pt;height:114.7pt" coordorigin="4320,173" coordsize="1439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73;width:1426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320,2018" to="5759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68" to="575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14400" cy="131445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14360"/>
                          <a:chOff x="0" y="0"/>
                          <a:chExt cx="914400" cy="131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0"/>
                            <a:ext cx="798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71.95pt;height:103.45pt" coordorigin="-180,76" coordsize="1439,2069">
                <v:shape id="shape_0" stroked="f" o:allowincell="f" style="position:absolute;left:0;top:76;width:1256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-180,1696" to="125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146" to="125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914400" cy="120015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00240"/>
                          <a:chOff x="0" y="0"/>
                          <a:chExt cx="914400" cy="1200240"/>
                        </a:xfrm>
                      </wpg:grpSpPr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pt;width:71.95pt;height:94.5pt" coordorigin="1980,256" coordsize="1439,1890">
                <v:shape id="shape_0" ID="irc_mi" stroked="f" o:allowincell="f" style="position:absolute;left:2161;top:256;width:1079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980,1696" to="341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146" to="341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914400" cy="1133475"/>
                <wp:effectExtent l="0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33640"/>
                          <a:chOff x="0" y="0"/>
                          <a:chExt cx="914400" cy="11336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718200" cy="76644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25"/>
                            <a:srcRect l="4784" t="5349" r="4784" b="7131"/>
                            <a:stretch/>
                          </pic:blipFill>
                          <pic:spPr>
                            <a:xfrm>
                              <a:off x="0" y="55800"/>
                              <a:ext cx="7182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7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71.95pt;height:89.25pt" coordorigin="6300,39" coordsize="1439,1785">
                <v:group id="shape_0" style="position:absolute;left:6451;top:39;width:1131;height:1207">
                  <v:shape id="shape_0" ID="images" stroked="f" o:allowincell="f" style="position:absolute;left:6451;top:127;width:1130;height:11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6570,39" to="7109,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00,1374" to="773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24" to="773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53340</wp:posOffset>
                </wp:positionV>
                <wp:extent cx="914400" cy="110490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04840"/>
                          <a:chOff x="0" y="0"/>
                          <a:chExt cx="914400" cy="110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4760" y="0"/>
                            <a:ext cx="715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4.2pt;width:71.95pt;height:86.95pt" coordorigin="8190,84" coordsize="1439,1739">
                <v:shape id="shape_0" stroked="f" o:allowincell="f" style="position:absolute;left:8355;top:84;width:1126;height:11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8190,1374" to="962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1824" to="962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3543300" cy="2514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pt;width:278.95pt;height:19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743200" cy="2514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pt;width:215.95pt;height:19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Čítaj </w:t>
      </w:r>
      <w:r>
        <w:rPr>
          <w:b/>
          <w:sz w:val="28"/>
          <w:szCs w:val="28"/>
        </w:rPr>
        <w:t xml:space="preserve">                                                                8. </w:t>
      </w:r>
      <w:r>
        <w:rPr>
          <w:sz w:val="28"/>
          <w:szCs w:val="28"/>
        </w:rPr>
        <w:t>Dopíš meno z rozprávania, podľa</w:t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600200" cy="4572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8pt;width:126pt;height:35.95pt" coordorigin="6660,456" coordsize="2520,719">
                <v:line id="shape_0" from="6661,1176" to="91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16" to="9178,8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456" to="917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Mi  Má   ma    mí    má     mi           </w:t>
      </w:r>
      <w:r>
        <w:rPr>
          <w:sz w:val="28"/>
          <w:szCs w:val="28"/>
        </w:rPr>
        <w:t>toho, kto čo má.</w:t>
      </w:r>
    </w:p>
    <w:p>
      <w:pPr>
        <w:pStyle w:val="Normal"/>
        <w:spacing w:lineRule="auto" w:line="360"/>
        <w:rPr>
          <w:sz w:val="40"/>
          <w:szCs w:val="40"/>
        </w:rPr>
      </w:pPr>
      <w:r>
        <w:object w:dxaOrig="3330" w:dyaOrig="34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83.25pt;margin-top:28.65pt;width:25.25pt;height:25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53684249" r:id="rId29"/>
        </w:object>
        <w:object w:dxaOrig="3330" w:dyaOrig="3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11.75pt;margin-top:27.9pt;width:25.25pt;height:25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367125182" r:id="rId31"/>
        </w:object>
        <w:object w:dxaOrig="1799" w:dyaOrig="2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7pt;margin-top:5.05pt;width:23.95pt;height:31.9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57484465" r:id="rId33"/>
        </w:object>
      </w:r>
      <w:r>
        <w:rPr>
          <w:sz w:val="40"/>
          <w:szCs w:val="40"/>
        </w:rPr>
        <w:t>Mama   sami   misa  Ima   asi</w:t>
      </w:r>
    </w:p>
    <w:p>
      <w:pPr>
        <w:pStyle w:val="Normal"/>
        <w:spacing w:lineRule="auto" w:line="360"/>
        <w:rPr/>
      </w:pPr>
      <w:r>
        <w:object w:dxaOrig="1799" w:dyaOrig="2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2pt;margin-top:24.5pt;width:23.95pt;height:31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39650833" r:id="rId35"/>
        </w:object>
        <w:object w:dxaOrig="3330" w:dyaOrig="34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7pt;margin-top:19.3pt;width:25.25pt;height:25.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21800591" r:id="rId3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1600200" cy="45720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55pt;width:126pt;height:35.95pt" coordorigin="6660,311" coordsize="2520,719">
                <v:line id="shape_0" from="6661,1031" to="9179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71" to="917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311" to="917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Mama má      .  Má i Sima       ?</w:t>
      </w:r>
    </w:p>
    <w:p>
      <w:pPr>
        <w:pStyle w:val="Normal"/>
        <w:spacing w:lineRule="auto" w:line="360"/>
        <w:rPr>
          <w:sz w:val="40"/>
          <w:szCs w:val="40"/>
        </w:rPr>
      </w:pPr>
      <w:r>
        <w:object w:dxaOrig="1709" w:dyaOrig="1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10.25pt;margin-top:21.7pt;width:47.25pt;height:43.0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56687434" r:id="rId39"/>
        </w:object>
        <w:object w:dxaOrig="1709" w:dyaOrig="1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9pt;margin-top:29.8pt;width:47.25pt;height:43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895106456" r:id="rId4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16560</wp:posOffset>
                </wp:positionV>
                <wp:extent cx="1600200" cy="45720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2.8pt;width:126pt;height:35.95pt" coordorigin="6660,656" coordsize="2520,719">
                <v:line id="shape_0" from="6661,1376" to="917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16" to="9178,10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656" to="917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Sima má      .  Sisa si sama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si som.  Mám      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Z písmen na kartičkách poskladaj slovo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Isto poznáš aj iné slabiky. Spo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repíš ho písaným písmom.                            obrázok s kartičkou  slabiky, ak ju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140970</wp:posOffset>
                </wp:positionV>
                <wp:extent cx="402590" cy="402590"/>
                <wp:effectExtent l="5715" t="571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402480"/>
                          <a:chOff x="0" y="0"/>
                          <a:chExt cx="402480" cy="402480"/>
                        </a:xfrm>
                      </wpg:grpSpPr>
                      <wps:wsp>
                        <wps:cNvSpPr/>
                        <wps:spPr>
                          <a:xfrm rot="20933400">
                            <a:off x="29520" y="2952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933400">
                            <a:off x="88200" y="114120"/>
                            <a:ext cx="23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5pt;width:27pt;height:27pt" coordorigin="180,269" coordsize="540,5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79;top:268;width:539;height:539;mso-wrap-style:none;v-text-anchor:middle;rotation:349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402;width:374;height:299;mso-wrap-style:none;v-text-anchor:middle;rotation:349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1397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5680" y="10476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55pt;width:27pt;height:27pt" coordorigin="900,231" coordsize="540,540">
                <v:shape id="shape_0" fillcolor="white" stroked="t" o:allowincell="f" style="position:absolute;left:900;top:231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5;top:396;width:299;height:3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6555</wp:posOffset>
                </wp:positionH>
                <wp:positionV relativeFrom="paragraph">
                  <wp:posOffset>193040</wp:posOffset>
                </wp:positionV>
                <wp:extent cx="478790" cy="479425"/>
                <wp:effectExtent l="7620" t="6985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9520"/>
                          <a:chOff x="0" y="0"/>
                          <a:chExt cx="478800" cy="479520"/>
                        </a:xfrm>
                      </wpg:grpSpPr>
                      <wps:wsp>
                        <wps:cNvSpPr/>
                        <wps:spPr>
                          <a:xfrm rot="2176200">
                            <a:off x="68040" y="6804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176200">
                            <a:off x="118800" y="154800"/>
                            <a:ext cx="23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6pt;width:27pt;height:27pt" coordorigin="2700,412" coordsize="540,540">
                <v:shape id="shape_0" fillcolor="white" stroked="t" o:allowincell="f" style="position:absolute;left:2700;top:411;width:539;height:539;mso-wrap-style:none;v-text-anchor:middle;rotation:36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0;top:547;width:374;height:299;mso-wrap-style:none;v-text-anchor:middle;rotation:36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5080" t="5080" r="1397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5680" y="10476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.55pt;width:27pt;height:27pt" coordorigin="3420,411" coordsize="540,540">
                <v:shape id="shape_0" fillcolor="white" stroked="t" o:allowincell="f" style="position:absolute;left:3420;top:411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5;top:576;width:299;height:3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</w:t>
      </w:r>
      <w:r>
        <w:rPr>
          <w:sz w:val="28"/>
          <w:szCs w:val="28"/>
        </w:rPr>
        <w:t>v slove počuješ.</w:t>
      </w:r>
    </w:p>
    <w:p>
      <w:pPr>
        <w:pStyle w:val="Normal"/>
        <w:spacing w:lineRule="auto" w:line="360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857500" cy="3314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879200"/>
                            <a:gd name="textAreaBottom" fmla="*/ 18003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5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55"/>
                              </a:lnTo>
                              <a:arcTo wR="3600" hR="3600" stAng="10800000" swAng="-5400000"/>
                              <a:lnTo>
                                <a:pt x="18000" y="25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6.35pt;width:224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object w:dxaOrig="9299" w:dyaOrig="131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23pt;margin-top:12.65pt;width:63pt;height:96.6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285593619" r:id="rId51"/>
        </w:object>
      </w:r>
    </w:p>
    <w:p>
      <w:pPr>
        <w:pStyle w:val="Normal"/>
        <w:rPr>
          <w:sz w:val="36"/>
          <w:szCs w:val="36"/>
          <w:lang w:val="cs-CZ" w:eastAsia="en-US"/>
        </w:rPr>
      </w:pPr>
      <w:r>
        <w:rPr>
          <w:sz w:val="36"/>
          <w:szCs w:val="3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</wp:posOffset>
                </wp:positionH>
                <wp:positionV relativeFrom="paragraph">
                  <wp:posOffset>88900</wp:posOffset>
                </wp:positionV>
                <wp:extent cx="462915" cy="462915"/>
                <wp:effectExtent l="6985" t="6985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62960"/>
                          <a:chOff x="0" y="0"/>
                          <a:chExt cx="462960" cy="462960"/>
                        </a:xfrm>
                      </wpg:grpSpPr>
                      <wps:wsp>
                        <wps:cNvSpPr/>
                        <wps:spPr>
                          <a:xfrm rot="1656600">
                            <a:off x="59760" y="5976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656600">
                            <a:off x="171000" y="108720"/>
                            <a:ext cx="123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5pt;width:27pt;height:27pt" coordorigin="540,235" coordsize="540,540">
                <v:shape id="shape_0" fillcolor="white" stroked="t" o:allowincell="f" style="position:absolute;left:540;top:234;width:539;height:539;mso-wrap-style:none;v-text-anchor:middle;rotation:28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5;top:311;width:194;height:404;mso-wrap-style:none;v-text-anchor:middle;rotation:28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30">
                <wp:simplePos x="0" y="0"/>
                <wp:positionH relativeFrom="column">
                  <wp:posOffset>763905</wp:posOffset>
                </wp:positionH>
                <wp:positionV relativeFrom="paragraph">
                  <wp:posOffset>-1905</wp:posOffset>
                </wp:positionV>
                <wp:extent cx="415290" cy="415290"/>
                <wp:effectExtent l="635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5440"/>
                          <a:chOff x="0" y="0"/>
                          <a:chExt cx="415440" cy="415440"/>
                        </a:xfrm>
                      </wpg:grpSpPr>
                      <wps:wsp>
                        <wps:cNvSpPr/>
                        <wps:spPr>
                          <a:xfrm rot="20766600">
                            <a:off x="36000" y="3600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766600">
                            <a:off x="117000" y="123480"/>
                            <a:ext cx="171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7pt;width:27pt;height:27pt" coordorigin="1260,54" coordsize="540,540">
                <v:shape id="shape_0" fillcolor="white" stroked="t" o:allowincell="f" style="position:absolute;left:1259;top:53;width:539;height:539;mso-wrap-style:none;v-text-anchor:middle;rotation:346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7;top:191;width:269;height:329;mso-wrap-style:none;v-text-anchor:middle;rotation:346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1397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5680" y="10476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7pt;width:27pt;height:27pt" coordorigin="3060,234" coordsize="540,540">
                <v:shape id="shape_0" fillcolor="white" stroked="t" o:allowincell="f" style="position:absolute;left:3060;top:234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95;top:399;width:299;height:3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54">
                <wp:simplePos x="0" y="0"/>
                <wp:positionH relativeFrom="column">
                  <wp:posOffset>2353945</wp:posOffset>
                </wp:positionH>
                <wp:positionV relativeFrom="paragraph">
                  <wp:posOffset>101600</wp:posOffset>
                </wp:positionV>
                <wp:extent cx="436245" cy="436245"/>
                <wp:effectExtent l="6985" t="6985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6320"/>
                          <a:chOff x="0" y="0"/>
                          <a:chExt cx="436320" cy="436320"/>
                        </a:xfrm>
                      </wpg:grpSpPr>
                      <wps:wsp>
                        <wps:cNvSpPr/>
                        <wps:spPr>
                          <a:xfrm rot="20454000">
                            <a:off x="46440" y="4644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0454000">
                            <a:off x="106560" y="129960"/>
                            <a:ext cx="23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11.7pt;width:27pt;height:27pt" coordorigin="3781,234" coordsize="540,540">
                <v:shape id="shape_0" fillcolor="white" stroked="t" o:allowincell="f" style="position:absolute;left:3780;top:233;width:539;height:539;mso-wrap-style:none;v-text-anchor:middle;rotation:341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74;top:365;width:374;height:299;mso-wrap-style:none;v-text-anchor:middle;rotation:341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10" w:dyaOrig="38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88pt;margin-top:0.2pt;width:52.25pt;height:74.8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23503361" r:id="rId61"/>
        </w:objec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1397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6600" y="2844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pt;width:27pt;height:27pt" coordorigin="0,1800" coordsize="540,540">
                <v:shape id="shape_0" fillcolor="white" stroked="t" o:allowincell="f" style="position:absolute;left:0;top:1800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;top:1845;width:314;height:4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1397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6320" y="38160"/>
                            <a:ext cx="133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5pt;width:27pt;height:27pt" coordorigin="3240,2700" coordsize="540,540">
                <v:shape id="shape_0" fillcolor="white" stroked="t" o:allowincell="f" style="position:absolute;left:3240;top:2700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0;top:2760;width:209;height:4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590</wp:posOffset>
                </wp:positionH>
                <wp:positionV relativeFrom="paragraph">
                  <wp:posOffset>1317625</wp:posOffset>
                </wp:positionV>
                <wp:extent cx="451485" cy="451485"/>
                <wp:effectExtent l="6985" t="698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451440"/>
                          <a:chOff x="0" y="0"/>
                          <a:chExt cx="451440" cy="451440"/>
                        </a:xfrm>
                      </wpg:grpSpPr>
                      <wps:wsp>
                        <wps:cNvSpPr/>
                        <wps:spPr>
                          <a:xfrm rot="1411800">
                            <a:off x="54000" y="5400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411800">
                            <a:off x="165960" y="102600"/>
                            <a:ext cx="123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8.05pt;width:27pt;height:27pt" coordorigin="719,2161" coordsize="540,540">
                <v:shape id="shape_0" fillcolor="white" stroked="t" o:allowincell="f" style="position:absolute;left:719;top:2160;width:539;height:539;mso-wrap-style:none;v-text-anchor:middle;rotation:24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5;top:2237;width:194;height:404;mso-wrap-style:none;v-text-anchor:middle;rotation:24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1397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240" y="85680"/>
                            <a:ext cx="23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27pt;height:27pt" coordorigin="720,2880" coordsize="540,540">
                <v:shape id="shape_0" fillcolor="white" stroked="t" o:allowincell="f" style="position:absolute;left:720;top:2880;width:539;height:5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;top:3015;width:374;height:2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921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1644650</wp:posOffset>
                </wp:positionV>
                <wp:extent cx="482600" cy="482600"/>
                <wp:effectExtent l="6985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2760"/>
                          <a:chOff x="0" y="0"/>
                          <a:chExt cx="482760" cy="482760"/>
                        </a:xfrm>
                      </wpg:grpSpPr>
                      <wps:wsp>
                        <wps:cNvSpPr/>
                        <wps:spPr>
                          <a:xfrm rot="19232400">
                            <a:off x="69840" y="6984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9232400">
                            <a:off x="174600" y="16056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95pt;width:27pt;height:27pt" coordorigin="0,2699" coordsize="540,540">
                <v:shape id="shape_0" fillcolor="white" stroked="t" o:allowincell="f" style="position:absolute;left:0;top:2700;width:539;height:539;mso-wrap-style:none;v-text-anchor:middle;rotation:320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;top:2843;width:299;height:314;mso-wrap-style:none;v-text-anchor:middle;rotation:320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5080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125.95pt;height:35.95pt" coordorigin="-360,540" coordsize="2519,719">
                <v:line id="shape_0" from="-359,1260" to="21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900" to="2158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0,540" to="215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1600200" cy="45720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0pt;width:125.95pt;height:35.95pt" coordorigin="-360,3600" coordsize="2519,719">
                <v:line id="shape_0" from="-359,4320" to="215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960" to="2158,3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0,3600" to="215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pt;width:125.95pt;height:35.95pt" coordorigin="2520,540" coordsize="2519,719">
                <v:line id="shape_0" from="2521,1260" to="50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5038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540" to="503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56">
                <wp:simplePos x="0" y="0"/>
                <wp:positionH relativeFrom="column">
                  <wp:posOffset>1782445</wp:posOffset>
                </wp:positionH>
                <wp:positionV relativeFrom="paragraph">
                  <wp:posOffset>1210310</wp:posOffset>
                </wp:positionV>
                <wp:extent cx="436245" cy="436245"/>
                <wp:effectExtent l="6985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6320"/>
                          <a:chOff x="0" y="0"/>
                          <a:chExt cx="436320" cy="436320"/>
                        </a:xfrm>
                      </wpg:grpSpPr>
                      <wps:wsp>
                        <wps:cNvSpPr/>
                        <wps:spPr>
                          <a:xfrm rot="20454000">
                            <a:off x="46440" y="4644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454000">
                            <a:off x="106560" y="129960"/>
                            <a:ext cx="23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99pt;width:27pt;height:27pt" coordorigin="2881,1980" coordsize="540,540">
                <v:shape id="shape_0" fillcolor="white" stroked="t" o:allowincell="f" style="position:absolute;left:2880;top:1979;width:539;height:539;mso-wrap-style:none;v-text-anchor:middle;rotation:341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4;top:2111;width:374;height:299;mso-wrap-style:none;v-text-anchor:middle;rotation:341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9215" simplePos="0" locked="0" layoutInCell="0" allowOverlap="1" relativeHeight="57">
                <wp:simplePos x="0" y="0"/>
                <wp:positionH relativeFrom="column">
                  <wp:posOffset>2330450</wp:posOffset>
                </wp:positionH>
                <wp:positionV relativeFrom="paragraph">
                  <wp:posOffset>1187450</wp:posOffset>
                </wp:positionV>
                <wp:extent cx="482600" cy="482600"/>
                <wp:effectExtent l="6985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2760"/>
                          <a:chOff x="0" y="0"/>
                          <a:chExt cx="482760" cy="482760"/>
                        </a:xfrm>
                      </wpg:grpSpPr>
                      <wps:wsp>
                        <wps:cNvSpPr/>
                        <wps:spPr>
                          <a:xfrm rot="19232400">
                            <a:off x="69840" y="69840"/>
                            <a:ext cx="343080" cy="343080"/>
                          </a:xfrm>
                          <a:prstGeom prst="foldedCorner">
                            <a:avLst>
                              <a:gd name="adj" fmla="val 24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9232400">
                            <a:off x="174600" y="160560"/>
                            <a:ext cx="190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8.95pt;width:27pt;height:27pt" coordorigin="3780,1979" coordsize="540,540">
                <v:shape id="shape_0" fillcolor="white" stroked="t" o:allowincell="f" style="position:absolute;left:3780;top:1980;width:539;height:539;mso-wrap-style:none;v-text-anchor:middle;rotation:320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4;top:2123;width:299;height:314;mso-wrap-style:none;v-text-anchor:middle;rotation:320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1600200" cy="457200"/>
                <wp:effectExtent l="5080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125.95pt;height:35.95pt" coordorigin="2520,3600" coordsize="2519,719">
                <v:line id="shape_0" from="2521,4320" to="503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5038,3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3600" to="503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150</wp:posOffset>
                </wp:positionH>
                <wp:positionV relativeFrom="paragraph">
                  <wp:posOffset>-269875</wp:posOffset>
                </wp:positionV>
                <wp:extent cx="5715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3240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21.25pt;width:45pt;height:36pt" coordorigin="7290,-425" coordsize="900,720">
                <v:roundrect id="shape_0" fillcolor="white" stroked="t" o:allowincell="f" style="position:absolute;left:7290;top:-42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7500;top:-245;width:509;height:449;mso-wrap-style:none;v-text-anchor:middle" type="_x0000_t136">
                  <v:path textpathok="t"/>
                  <v:textpath on="t" fitshape="t" string="MA" style="font-family:&quot;Comic Sans MS&quot;;font-size:16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9150</wp:posOffset>
                </wp:positionH>
                <wp:positionV relativeFrom="paragraph">
                  <wp:posOffset>530225</wp:posOffset>
                </wp:positionV>
                <wp:extent cx="5715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3240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41.75pt;width:45pt;height:36pt" coordorigin="7290,835" coordsize="900,720">
                <v:roundrect id="shape_0" fillcolor="white" stroked="t" o:allowincell="f" style="position:absolute;left:7290;top:83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7500;top:1015;width:509;height:449;mso-wrap-style:none;v-text-anchor:middle" type="_x0000_t136">
                  <v:path textpathok="t"/>
                  <v:textpath on="t" fitshape="t" string="MO" style="font-family:&quot;Comic Sans MS&quot;;font-size:16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9150</wp:posOffset>
                </wp:positionH>
                <wp:positionV relativeFrom="paragraph">
                  <wp:posOffset>1330325</wp:posOffset>
                </wp:positionV>
                <wp:extent cx="5715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3240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04.75pt;width:45pt;height:36pt" coordorigin="7290,2095" coordsize="900,720">
                <v:roundrect id="shape_0" fillcolor="white" stroked="t" o:allowincell="f" style="position:absolute;left:7290;top:209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7500;top:2275;width:509;height:449;mso-wrap-style:none;v-text-anchor:middle" type="_x0000_t136">
                  <v:path textpathok="t"/>
                  <v:textpath on="t" fitshape="t" string="MI" style="font-family:&quot;Comic Sans MS&quot;;font-size:16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9150</wp:posOffset>
                </wp:positionH>
                <wp:positionV relativeFrom="paragraph">
                  <wp:posOffset>2130425</wp:posOffset>
                </wp:positionV>
                <wp:extent cx="5715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3240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67.75pt;width:45pt;height:36pt" coordorigin="7290,3355" coordsize="900,720">
                <v:roundrect id="shape_0" fillcolor="white" stroked="t" o:allowincell="f" style="position:absolute;left:7290;top:335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7500;top:3535;width:509;height:449;mso-wrap-style:none;v-text-anchor:middle" type="_x0000_t136">
                  <v:path textpathok="t"/>
                  <v:textpath on="t" fitshape="t" string="MU" style="font-family:&quot;Comic Sans MS&quot;;font-size:16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882650</wp:posOffset>
            </wp:positionV>
            <wp:extent cx="493395" cy="59055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1" w:dyaOrig="8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23pt;margin-top:69.5pt;width:65.15pt;height:74.1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122407359" r:id="rId78"/>
        </w:object>
        <w:object w:dxaOrig="8249" w:dyaOrig="824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23pt;margin-top:156.8pt;width:54pt;height:5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135236893" r:id="rId80"/>
        </w:obje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682750</wp:posOffset>
            </wp:positionV>
            <wp:extent cx="800100" cy="8001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png"/><Relationship Id="rId31" Type="http://schemas.openxmlformats.org/officeDocument/2006/relationships/oleObject" Target="embeddings/oleObject6.bin"/><Relationship Id="rId32" Type="http://schemas.openxmlformats.org/officeDocument/2006/relationships/image" Target="media/image19.png"/><Relationship Id="rId33" Type="http://schemas.openxmlformats.org/officeDocument/2006/relationships/oleObject" Target="embeddings/oleObject7.bin"/><Relationship Id="rId34" Type="http://schemas.openxmlformats.org/officeDocument/2006/relationships/image" Target="media/image20.png"/><Relationship Id="rId35" Type="http://schemas.openxmlformats.org/officeDocument/2006/relationships/oleObject" Target="embeddings/oleObject8.bin"/><Relationship Id="rId36" Type="http://schemas.openxmlformats.org/officeDocument/2006/relationships/image" Target="media/image20.png"/><Relationship Id="rId37" Type="http://schemas.openxmlformats.org/officeDocument/2006/relationships/oleObject" Target="embeddings/oleObject9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0.bin"/><Relationship Id="rId40" Type="http://schemas.openxmlformats.org/officeDocument/2006/relationships/image" Target="media/image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oleObject" Target="embeddings/oleObject12.bin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oleObject" Target="embeddings/oleObject13.bin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9.png"/><Relationship Id="rId78" Type="http://schemas.openxmlformats.org/officeDocument/2006/relationships/oleObject" Target="embeddings/oleObject14.bin"/><Relationship Id="rId79" Type="http://schemas.openxmlformats.org/officeDocument/2006/relationships/image" Target="media/image30.png"/><Relationship Id="rId80" Type="http://schemas.openxmlformats.org/officeDocument/2006/relationships/oleObject" Target="embeddings/oleObject15.bin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8:00Z</dcterms:created>
  <dc:creator>EH</dc:creator>
  <dc:description/>
  <dc:language>en-US</dc:language>
  <cp:lastModifiedBy>lenovo</cp:lastModifiedBy>
  <dcterms:modified xsi:type="dcterms:W3CDTF">2020-03-17T16:48:00Z</dcterms:modified>
  <cp:revision>2</cp:revision>
  <dc:subject/>
  <dc:title>1</dc:title>
</cp:coreProperties>
</file>