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píš chýbajúce čísielká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rovnaj čísla!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134620</wp:posOffset>
                </wp:positionV>
                <wp:extent cx="8445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7.2pt;mso-wrap-distance-left:7.05pt;mso-wrap-distance-right:7.05pt;mso-wrap-distance-top:0pt;mso-wrap-distance-bottom:0pt;margin-top:10.6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Napíš príklady k obrázkom!</w: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257300" cy="228600"/>
                <wp:effectExtent l="508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5pt;width:99pt;height:18pt" coordorigin="180,167" coordsize="1980,360">
                <v:group id="shape_0" style="position:absolute;left:180;top:167;width:1980;height:36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80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67" to="1619,5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801,167" to="2160,5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počíta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+ 3 =</w:t>
        <w:tab/>
        <w:tab/>
        <w:t>6 – 3 =</w:t>
      </w:r>
    </w:p>
    <w:p>
      <w:pPr>
        <w:pStyle w:val="Normal"/>
        <w:rPr>
          <w:sz w:val="32"/>
        </w:rPr>
      </w:pPr>
      <w:r>
        <w:rPr>
          <w:sz w:val="32"/>
        </w:rPr>
        <w:t>8 – 1 =</w:t>
        <w:tab/>
        <w:tab/>
        <w:t>3 + 3 =</w:t>
      </w:r>
    </w:p>
    <w:p>
      <w:pPr>
        <w:pStyle w:val="Normal"/>
        <w:rPr>
          <w:sz w:val="32"/>
        </w:rPr>
      </w:pPr>
      <w:r>
        <w:rPr>
          <w:sz w:val="32"/>
        </w:rPr>
        <w:t>4 + 3 =</w:t>
        <w:tab/>
        <w:tab/>
        <w:t>7 – 2 =</w:t>
      </w:r>
    </w:p>
    <w:p>
      <w:pPr>
        <w:pStyle w:val="Normal"/>
        <w:rPr>
          <w:sz w:val="32"/>
        </w:rPr>
      </w:pPr>
      <w:r>
        <w:rPr>
          <w:sz w:val="32"/>
        </w:rPr>
        <w:t>4 – 2 =</w:t>
        <w:tab/>
        <w:tab/>
        <w:t>5 + 3 =</w:t>
      </w:r>
    </w:p>
    <w:p>
      <w:pPr>
        <w:pStyle w:val="Normal"/>
        <w:rPr>
          <w:sz w:val="32"/>
        </w:rPr>
      </w:pPr>
      <w:r>
        <w:rPr>
          <w:sz w:val="32"/>
        </w:rPr>
        <w:t>2 + 4 =</w:t>
        <w:tab/>
        <w:tab/>
        <w:t>5 – 1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Úloha pre šikuľkov: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821690" cy="914400"/>
            <wp:effectExtent l="0" t="0" r="0" b="0"/>
            <wp:wrapTight wrapText="bothSides">
              <wp:wrapPolygon edited="0">
                <wp:start x="10545" y="0"/>
                <wp:lineTo x="7282" y="445"/>
                <wp:lineTo x="6277" y="1122"/>
                <wp:lineTo x="6025" y="4271"/>
                <wp:lineTo x="7030" y="7198"/>
                <wp:lineTo x="249" y="8998"/>
                <wp:lineTo x="-247" y="10347"/>
                <wp:lineTo x="4266" y="14397"/>
                <wp:lineTo x="4015" y="15970"/>
                <wp:lineTo x="4266" y="18897"/>
                <wp:lineTo x="8786" y="21373"/>
                <wp:lineTo x="10293" y="21373"/>
                <wp:lineTo x="13309" y="21373"/>
                <wp:lineTo x="14063" y="21373"/>
                <wp:lineTo x="16824" y="18669"/>
                <wp:lineTo x="16572" y="15070"/>
                <wp:lineTo x="16321" y="14397"/>
                <wp:lineTo x="21600" y="12148"/>
                <wp:lineTo x="21600" y="10798"/>
                <wp:lineTo x="18583" y="10571"/>
                <wp:lineTo x="15818" y="7421"/>
                <wp:lineTo x="15316" y="2695"/>
                <wp:lineTo x="12807" y="0"/>
                <wp:lineTo x="11801" y="0"/>
                <wp:lineTo x="105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 + 3 + 1 =</w:t>
      </w:r>
    </w:p>
    <w:p>
      <w:pPr>
        <w:pStyle w:val="Normal"/>
        <w:rPr>
          <w:sz w:val="32"/>
        </w:rPr>
      </w:pPr>
      <w:r>
        <w:rPr>
          <w:sz w:val="32"/>
        </w:rPr>
        <w:t>2 + 2 + 3 =</w:t>
      </w:r>
    </w:p>
    <w:p>
      <w:pPr>
        <w:pStyle w:val="Normal"/>
        <w:rPr>
          <w:sz w:val="32"/>
        </w:rPr>
      </w:pPr>
      <w:r>
        <w:rPr>
          <w:sz w:val="32"/>
        </w:rPr>
        <w:t>7 – 2 – 3 =</w:t>
      </w:r>
    </w:p>
    <w:p>
      <w:pPr>
        <w:pStyle w:val="Normal"/>
        <w:rPr>
          <w:sz w:val="32"/>
        </w:rPr>
      </w:pPr>
      <w:r>
        <w:rPr>
          <w:sz w:val="32"/>
        </w:rPr>
        <w:t>5 – 1 – 2 =</w: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10287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55pt;width:81pt;height:81pt" coordorigin="-180,211" coordsize="1620,162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180;top:211;width:1619;height:16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51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811530" cy="913765"/>
            <wp:effectExtent l="0" t="0" r="0" b="0"/>
            <wp:wrapTight wrapText="bothSides">
              <wp:wrapPolygon edited="0">
                <wp:start x="7111" y="109"/>
                <wp:lineTo x="6476" y="673"/>
                <wp:lineTo x="6857" y="1908"/>
                <wp:lineTo x="16007" y="1908"/>
                <wp:lineTo x="1650" y="3597"/>
                <wp:lineTo x="1650" y="3708"/>
                <wp:lineTo x="1265" y="4271"/>
                <wp:lineTo x="2156" y="4834"/>
                <wp:lineTo x="6096" y="5507"/>
                <wp:lineTo x="6602" y="7307"/>
                <wp:lineTo x="-126" y="7307"/>
                <wp:lineTo x="-126" y="8323"/>
                <wp:lineTo x="5334" y="9110"/>
                <wp:lineTo x="4698" y="10909"/>
                <wp:lineTo x="3427" y="12595"/>
                <wp:lineTo x="760" y="12709"/>
                <wp:lineTo x="760" y="14060"/>
                <wp:lineTo x="3553" y="14508"/>
                <wp:lineTo x="3808" y="21485"/>
                <wp:lineTo x="4569" y="21485"/>
                <wp:lineTo x="5080" y="21485"/>
                <wp:lineTo x="15497" y="19907"/>
                <wp:lineTo x="16768" y="18107"/>
                <wp:lineTo x="18420" y="16536"/>
                <wp:lineTo x="20073" y="16197"/>
                <wp:lineTo x="20963" y="15410"/>
                <wp:lineTo x="18926" y="12709"/>
                <wp:lineTo x="20963" y="12256"/>
                <wp:lineTo x="20833" y="11697"/>
                <wp:lineTo x="18040" y="10570"/>
                <wp:lineTo x="17278" y="9335"/>
                <wp:lineTo x="16893" y="9110"/>
                <wp:lineTo x="21600" y="8547"/>
                <wp:lineTo x="21600" y="7760"/>
                <wp:lineTo x="17529" y="7307"/>
                <wp:lineTo x="18546" y="6523"/>
                <wp:lineTo x="19181" y="5622"/>
                <wp:lineTo x="18926" y="5507"/>
                <wp:lineTo x="21469" y="3483"/>
                <wp:lineTo x="20453" y="3035"/>
                <wp:lineTo x="16643" y="1908"/>
                <wp:lineTo x="17278" y="1121"/>
                <wp:lineTo x="16258" y="896"/>
                <wp:lineTo x="7622" y="109"/>
                <wp:lineTo x="7111" y="10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odnot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píš chýbajúce čísielká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rovnaj čísla!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ragraph">
                  <wp:posOffset>134620</wp:posOffset>
                </wp:positionV>
                <wp:extent cx="844550" cy="7264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7.2pt;mso-wrap-distance-left:7.05pt;mso-wrap-distance-right:7.05pt;mso-wrap-distance-top:0pt;mso-wrap-distance-bottom:0pt;margin-top:10.6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98135</wp:posOffset>
                </wp:positionH>
                <wp:positionV relativeFrom="paragraph">
                  <wp:posOffset>-681990</wp:posOffset>
                </wp:positionV>
                <wp:extent cx="844550" cy="7264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7.2pt;mso-wrap-distance-left:7.05pt;mso-wrap-distance-right:7.05pt;mso-wrap-distance-top:0pt;mso-wrap-distance-bottom:0pt;margin-top:-53.7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. Napíš príklady k obrázkom!</w: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4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106045</wp:posOffset>
                </wp:positionV>
                <wp:extent cx="1257300" cy="228600"/>
                <wp:effectExtent l="508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35pt;width:99pt;height:18pt" coordorigin="899,167" coordsize="1980,360">
                <v:group id="shape_0" style="position:absolute;left:899;top:167;width:1980;height:360">
                  <v:shape id="shape_0" fillcolor="white" stroked="t" o:allowincell="f" style="position:absolute;left:899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9;top:167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9,167" to="2338,5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519,167" to="2878,5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8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počíta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3 + 3 =</w:t>
        <w:tab/>
        <w:tab/>
        <w:t>6 – 3 =</w:t>
      </w:r>
    </w:p>
    <w:p>
      <w:pPr>
        <w:pStyle w:val="Normal"/>
        <w:rPr>
          <w:sz w:val="32"/>
        </w:rPr>
      </w:pPr>
      <w:r>
        <w:rPr>
          <w:sz w:val="32"/>
        </w:rPr>
        <w:t>8 – 2 =</w:t>
        <w:tab/>
        <w:tab/>
        <w:t>3 + 4 =</w:t>
      </w:r>
    </w:p>
    <w:p>
      <w:pPr>
        <w:pStyle w:val="Normal"/>
        <w:rPr>
          <w:sz w:val="32"/>
        </w:rPr>
      </w:pPr>
      <w:r>
        <w:rPr>
          <w:sz w:val="32"/>
        </w:rPr>
        <w:t>4 + 2 =</w:t>
        <w:tab/>
        <w:tab/>
        <w:t>7 – 2 =</w:t>
      </w:r>
    </w:p>
    <w:p>
      <w:pPr>
        <w:pStyle w:val="Normal"/>
        <w:rPr>
          <w:sz w:val="32"/>
        </w:rPr>
      </w:pPr>
      <w:r>
        <w:rPr>
          <w:sz w:val="32"/>
        </w:rPr>
        <w:t>4 – 1 =</w:t>
        <w:tab/>
        <w:tab/>
        <w:t>5 + 2 =</w:t>
      </w:r>
    </w:p>
    <w:p>
      <w:pPr>
        <w:pStyle w:val="Normal"/>
        <w:rPr>
          <w:sz w:val="32"/>
        </w:rPr>
      </w:pPr>
      <w:r>
        <w:rPr>
          <w:sz w:val="32"/>
        </w:rPr>
        <w:t>2 + 5 =</w:t>
        <w:tab/>
        <w:tab/>
        <w:t>7 – 1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Úloha pre šikuľkov: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821690" cy="914400"/>
            <wp:effectExtent l="0" t="0" r="0" b="0"/>
            <wp:wrapTight wrapText="bothSides">
              <wp:wrapPolygon edited="0">
                <wp:start x="10545" y="0"/>
                <wp:lineTo x="7282" y="445"/>
                <wp:lineTo x="6277" y="1122"/>
                <wp:lineTo x="6025" y="4271"/>
                <wp:lineTo x="7030" y="7198"/>
                <wp:lineTo x="249" y="8998"/>
                <wp:lineTo x="-247" y="10347"/>
                <wp:lineTo x="4266" y="14397"/>
                <wp:lineTo x="4015" y="15970"/>
                <wp:lineTo x="4266" y="18897"/>
                <wp:lineTo x="8786" y="21373"/>
                <wp:lineTo x="10293" y="21373"/>
                <wp:lineTo x="13309" y="21373"/>
                <wp:lineTo x="14063" y="21373"/>
                <wp:lineTo x="16824" y="18669"/>
                <wp:lineTo x="16572" y="15070"/>
                <wp:lineTo x="16321" y="14397"/>
                <wp:lineTo x="21600" y="12148"/>
                <wp:lineTo x="21600" y="10798"/>
                <wp:lineTo x="18583" y="10571"/>
                <wp:lineTo x="15818" y="7421"/>
                <wp:lineTo x="15316" y="2695"/>
                <wp:lineTo x="12807" y="0"/>
                <wp:lineTo x="11801" y="0"/>
                <wp:lineTo x="1054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 + 3 + 1 =</w:t>
      </w:r>
    </w:p>
    <w:p>
      <w:pPr>
        <w:pStyle w:val="Normal"/>
        <w:rPr>
          <w:sz w:val="32"/>
        </w:rPr>
      </w:pPr>
      <w:r>
        <w:rPr>
          <w:sz w:val="32"/>
        </w:rPr>
        <w:t>2 + 2 + 3 =</w:t>
      </w:r>
    </w:p>
    <w:p>
      <w:pPr>
        <w:pStyle w:val="Normal"/>
        <w:rPr>
          <w:sz w:val="32"/>
        </w:rPr>
      </w:pPr>
      <w:r>
        <w:rPr>
          <w:sz w:val="32"/>
        </w:rPr>
        <w:t>7 – 1 – 2 =</w:t>
      </w:r>
    </w:p>
    <w:p>
      <w:pPr>
        <w:pStyle w:val="Normal"/>
        <w:rPr>
          <w:sz w:val="32"/>
        </w:rPr>
      </w:pPr>
      <w:r>
        <w:rPr>
          <w:sz w:val="32"/>
        </w:rPr>
        <w:t>5 – 2 – 3 =</w:t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9665</wp:posOffset>
            </wp:positionH>
            <wp:positionV relativeFrom="paragraph">
              <wp:posOffset>133985</wp:posOffset>
            </wp:positionV>
            <wp:extent cx="811530" cy="913765"/>
            <wp:effectExtent l="0" t="0" r="0" b="0"/>
            <wp:wrapTight wrapText="bothSides">
              <wp:wrapPolygon edited="0">
                <wp:start x="7111" y="109"/>
                <wp:lineTo x="6476" y="673"/>
                <wp:lineTo x="6857" y="1908"/>
                <wp:lineTo x="16007" y="1908"/>
                <wp:lineTo x="1650" y="3597"/>
                <wp:lineTo x="1650" y="3708"/>
                <wp:lineTo x="1265" y="4271"/>
                <wp:lineTo x="2156" y="4834"/>
                <wp:lineTo x="6096" y="5507"/>
                <wp:lineTo x="6602" y="7307"/>
                <wp:lineTo x="-126" y="7307"/>
                <wp:lineTo x="-126" y="8323"/>
                <wp:lineTo x="5334" y="9110"/>
                <wp:lineTo x="4698" y="10909"/>
                <wp:lineTo x="3427" y="12595"/>
                <wp:lineTo x="760" y="12709"/>
                <wp:lineTo x="760" y="14060"/>
                <wp:lineTo x="3553" y="14508"/>
                <wp:lineTo x="3808" y="21485"/>
                <wp:lineTo x="4569" y="21485"/>
                <wp:lineTo x="5080" y="21485"/>
                <wp:lineTo x="15497" y="19907"/>
                <wp:lineTo x="16768" y="18107"/>
                <wp:lineTo x="18420" y="16536"/>
                <wp:lineTo x="20073" y="16197"/>
                <wp:lineTo x="20963" y="15410"/>
                <wp:lineTo x="18926" y="12709"/>
                <wp:lineTo x="20963" y="12256"/>
                <wp:lineTo x="20833" y="11697"/>
                <wp:lineTo x="18040" y="10570"/>
                <wp:lineTo x="17278" y="9335"/>
                <wp:lineTo x="16893" y="9110"/>
                <wp:lineTo x="21600" y="8547"/>
                <wp:lineTo x="21600" y="7760"/>
                <wp:lineTo x="17529" y="7307"/>
                <wp:lineTo x="18546" y="6523"/>
                <wp:lineTo x="19181" y="5622"/>
                <wp:lineTo x="18926" y="5507"/>
                <wp:lineTo x="21469" y="3483"/>
                <wp:lineTo x="20453" y="3035"/>
                <wp:lineTo x="16643" y="1908"/>
                <wp:lineTo x="17278" y="1121"/>
                <wp:lineTo x="16258" y="896"/>
                <wp:lineTo x="7622" y="109"/>
                <wp:lineTo x="7111" y="109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33985</wp:posOffset>
                </wp:positionV>
                <wp:extent cx="1028700" cy="1028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0.55pt;width:81pt;height:81pt" coordorigin="179,211" coordsize="1620,1620">
                <v:shape id="shape_0" fillcolor="white" stroked="t" o:allowincell="f" style="position:absolute;left:179;top:211;width:1619;height:16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51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Hodnotenie:</w:t>
      </w:r>
    </w:p>
    <w:sectPr>
      <w:type w:val="nextPage"/>
      <w:pgSz w:w="11906" w:h="16838"/>
      <w:pgMar w:left="720" w:right="566" w:gutter="0" w:header="0" w:top="719" w:footer="0" w:bottom="899"/>
      <w:pgNumType w:fmt="decimal"/>
      <w:cols w:num="2" w:space="5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6:00Z</dcterms:created>
  <dc:creator>Mgr.Martina Chalachanova</dc:creator>
  <dc:description/>
  <dc:language>en-US</dc:language>
  <cp:lastModifiedBy>lenovo</cp:lastModifiedBy>
  <dcterms:modified xsi:type="dcterms:W3CDTF">2020-03-17T17:46:00Z</dcterms:modified>
  <cp:revision>2</cp:revision>
  <dc:subject/>
  <dc:title>Volám sa: _________________________</dc:title>
</cp:coreProperties>
</file>