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22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68516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00280"/>
                        </a:xfrm>
                        <a:custGeom>
                          <a:avLst/>
                          <a:gdLst>
                            <a:gd name="textAreaLeft" fmla="*/ 18720 w 388440"/>
                            <a:gd name="textAreaRight" fmla="*/ 369720 w 3884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5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20"/>
                              </a:lnTo>
                              <a:arcTo wR="3600" hR="3600" stAng="10800000" swAng="-5400000"/>
                              <a:lnTo>
                                <a:pt x="18000" y="25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45pt;width:53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Upevňujeme hlásku – písmeno U                            </w:t>
      </w:r>
      <w:r>
        <w:rPr/>
        <w:t xml:space="preserve">Znač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27432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148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79200"/>
                            <a:gd name="textAreaBottom" fmla="*/ 18036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9"/>
                              </a:lnTo>
                              <a:arcTo wR="3600" hR="3600" stAng="10800000" swAng="-5400000"/>
                              <a:lnTo>
                                <a:pt x="18000" y="26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0.6pt;width:215.95pt;height:26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</wp:posOffset>
                </wp:positionV>
                <wp:extent cx="1371600" cy="13735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400"/>
                          <a:chOff x="0" y="0"/>
                          <a:chExt cx="1371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.6pt;width:108pt;height:108.15pt" coordorigin="5040,792" coordsize="2160,2163">
                <v:rect id="shape_0" stroked="t" o:allowincell="f" style="position:absolute;left:5040;top:792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</wp:posOffset>
                </wp:positionV>
                <wp:extent cx="1371600" cy="13735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400"/>
                          <a:chOff x="0" y="0"/>
                          <a:chExt cx="1371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9.6pt;width:108pt;height:108.15pt" coordorigin="7380,792" coordsize="2160,2163">
                <v:rect id="shape_0" stroked="t" o:allowincell="f" style="position:absolute;left:7380;top:792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03120</wp:posOffset>
                </wp:positionV>
                <wp:extent cx="1371600" cy="13735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400"/>
                          <a:chOff x="0" y="0"/>
                          <a:chExt cx="1371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5.6pt;width:108pt;height:108.15pt" coordorigin="5040,3312" coordsize="2160,2163">
                <v:rect id="shape_0" stroked="t" o:allowincell="f" style="position:absolute;left:5040;top:3312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103120</wp:posOffset>
                </wp:positionV>
                <wp:extent cx="1371600" cy="13735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400"/>
                          <a:chOff x="0" y="0"/>
                          <a:chExt cx="1371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5.6pt;width:108pt;height:108.15pt" coordorigin="7380,3312" coordsize="2160,2163">
                <v:rect id="shape_0" stroked="t" o:allowincell="f" style="position:absolute;left:7380;top:3312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14159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4.85pt" to="494.9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akrúžkuj obrázky, ktoré </w:t>
      </w:r>
      <w:r>
        <w:rPr>
          <w:b/>
          <w:sz w:val="28"/>
          <w:szCs w:val="28"/>
        </w:rPr>
        <w:t>začínajú</w:t>
      </w:r>
      <w:r>
        <w:rPr>
          <w:sz w:val="28"/>
          <w:szCs w:val="28"/>
        </w:rPr>
        <w:t xml:space="preserve"> hláskou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píš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Ú</w:t>
      </w:r>
      <w:r>
        <w:rPr>
          <w:sz w:val="28"/>
          <w:szCs w:val="28"/>
        </w:rPr>
        <w:t xml:space="preserve">, kde ho počuješ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object w:dxaOrig="4064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1pt;width:81pt;height:5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058022" r:id="rId2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79070</wp:posOffset>
            </wp:positionV>
            <wp:extent cx="594360" cy="800100"/>
            <wp:effectExtent l="0" t="0" r="0" b="0"/>
            <wp:wrapNone/>
            <wp:docPr id="8" name="omalovanka-banka-na-stromecek.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malovanka-banka-na-stromecek.thumbn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4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14.1pt;width:59.8pt;height:6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88938616" r:id="rId5"/>
        </w:object>
        <w:object w:dxaOrig="7876" w:dyaOrig="78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7pt;margin-top:14.1pt;width:63pt;height:62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8390590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85800" cy="546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71120</wp:posOffset>
            </wp:positionV>
            <wp:extent cx="548005" cy="800100"/>
            <wp:effectExtent l="0" t="0" r="0" b="0"/>
            <wp:wrapNone/>
            <wp:docPr id="10" name="barrel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rrel%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71120</wp:posOffset>
            </wp:positionV>
            <wp:extent cx="800100" cy="800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85" w:dyaOrig="26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11.3pt;width:48.9pt;height:6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03906217" r:id="rId12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143510</wp:posOffset>
            </wp:positionV>
            <wp:extent cx="1028700" cy="635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920750" cy="11391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77470</wp:posOffset>
            </wp:positionV>
            <wp:extent cx="800100" cy="8001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ecvič si písanie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62230</wp:posOffset>
            </wp:positionV>
            <wp:extent cx="370840" cy="5746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9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43510</wp:posOffset>
            </wp:positionV>
            <wp:extent cx="421005" cy="2882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400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94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V slovách zakrúžkuj červenou </w:t>
      </w:r>
      <w:r>
        <w:rPr>
          <w:b/>
          <w:sz w:val="32"/>
          <w:szCs w:val="32"/>
        </w:rPr>
        <w:t>vu</w:t>
      </w:r>
      <w:r>
        <w:rPr>
          <w:sz w:val="28"/>
          <w:szCs w:val="28"/>
        </w:rPr>
        <w:t xml:space="preserve">, zelenou </w:t>
      </w:r>
      <w:r>
        <w:rPr>
          <w:b/>
          <w:sz w:val="32"/>
          <w:szCs w:val="32"/>
        </w:rPr>
        <w:t>v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avučina      uvidíš        sivú      zvuky       mucha      Revú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menúva    podkovu      únavu       pavúk      vulkán       v  úst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V slovách zakrúžkuj červenou </w:t>
      </w:r>
      <w:r>
        <w:rPr>
          <w:b/>
          <w:sz w:val="32"/>
          <w:szCs w:val="32"/>
        </w:rPr>
        <w:t>ju</w:t>
      </w:r>
      <w:r>
        <w:rPr>
          <w:sz w:val="28"/>
          <w:szCs w:val="28"/>
        </w:rPr>
        <w:t xml:space="preserve">, zelenou </w:t>
      </w:r>
      <w:r>
        <w:rPr>
          <w:b/>
          <w:sz w:val="32"/>
          <w:szCs w:val="32"/>
        </w:rPr>
        <w:t>j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ajuta         vejú        ujúka        junák        Júlia       ujedá    južná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oľaje        smejú        rajóny       Juraj       smeruje       varúj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446405" cy="1257300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4" r="-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menujte si spolu obrázky. Napíš prvú slabiku slova.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8143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0.9pt" to="170.9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6718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3.4pt" to="170.9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28143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0.9pt" to="386.9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6718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3.4pt" to="386.9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0</wp:posOffset>
                </wp:positionH>
                <wp:positionV relativeFrom="paragraph">
                  <wp:posOffset>128143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0.9pt" to="481.4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0</wp:posOffset>
                </wp:positionH>
                <wp:positionV relativeFrom="paragraph">
                  <wp:posOffset>15671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23.4pt" to="481.4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138430</wp:posOffset>
            </wp:positionV>
            <wp:extent cx="594995" cy="10953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6200</wp:posOffset>
            </wp:positionH>
            <wp:positionV relativeFrom="paragraph">
              <wp:posOffset>86360</wp:posOffset>
            </wp:positionV>
            <wp:extent cx="800100" cy="8001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062355" cy="800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800280"/>
                          <a:chOff x="0" y="0"/>
                          <a:chExt cx="1062360" cy="80028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14480"/>
                            <a:ext cx="605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200" y="0"/>
                            <a:ext cx="605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8pt;width:83.65pt;height:63pt" coordorigin="6120,256" coordsize="1673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6120;top:437;width:952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6840;top:256;width:952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300" w:dyaOrig="29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08.5pt;margin-top:3.8pt;width:72.3pt;height:64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94028243" r:id="rId2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6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.3pt" to="280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6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0.7pt" to="280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743200" cy="2514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pt;width:215.95pt;height:19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429000" cy="2514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pt;width:269.95pt;height:19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Čítaj </w:t>
      </w:r>
      <w:r>
        <w:rPr>
          <w:b/>
          <w:sz w:val="28"/>
          <w:szCs w:val="28"/>
        </w:rPr>
        <w:t xml:space="preserve">                                                                8. </w:t>
      </w:r>
      <w:r>
        <w:rPr>
          <w:sz w:val="28"/>
          <w:szCs w:val="28"/>
        </w:rPr>
        <w:t>Prepíš z textu podčiarknuté slová.</w:t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1028065" cy="1752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752480"/>
                          <a:chOff x="0" y="0"/>
                          <a:chExt cx="102816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28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280"/>
                            <a:ext cx="1028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28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1028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28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55pt;width:80.9pt;height:137.9pt" coordorigin="5580,231" coordsize="1618,2758">
                <v:group id="shape_0" style="position:absolute;left:5580;top:231;width:1618;height:719">
                  <v:line id="shape_0" from="5580,951" to="7198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91" to="7198,5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231" to="7198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1236;width:1618;height:719">
                  <v:line id="shape_0" from="5580,1956" to="7198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96" to="7198,15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1236" to="7198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2271;width:1618;height:719">
                  <v:line id="shape_0" from="5580,2991" to="7198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631" to="7198,26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2271" to="7198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1028065" cy="1752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752480"/>
                          <a:chOff x="0" y="0"/>
                          <a:chExt cx="102816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28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280"/>
                            <a:ext cx="1028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28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1028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28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.55pt;width:80.9pt;height:137.9pt" coordorigin="7740,231" coordsize="1618,2758">
                <v:group id="shape_0" style="position:absolute;left:7740;top:231;width:1618;height:719">
                  <v:line id="shape_0" from="7740,951" to="9358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591" to="9358,5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231" to="9358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1236;width:1618;height:719">
                  <v:line id="shape_0" from="7740,1956" to="9358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596" to="9358,15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1236" to="9358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2271;width:1618;height:719">
                  <v:line id="shape_0" from="7740,2991" to="9358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631" to="9358,26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2271" to="9358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Mu  sú   jo    ví    juj   vu  mu  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object w:dxaOrig="1709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2.75pt;margin-top:17.8pt;width:47.25pt;height:43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84061908" r:id="rId28"/>
        </w:object>
      </w:r>
      <w:r>
        <w:rPr>
          <w:sz w:val="40"/>
          <w:szCs w:val="40"/>
        </w:rPr>
        <w:t xml:space="preserve">misu   moju   </w:t>
      </w:r>
      <w:r>
        <w:rPr>
          <w:sz w:val="40"/>
          <w:szCs w:val="40"/>
          <w:u w:val="single"/>
        </w:rPr>
        <w:t>sumu</w:t>
      </w:r>
      <w:r>
        <w:rPr>
          <w:sz w:val="40"/>
          <w:szCs w:val="40"/>
        </w:rPr>
        <w:t xml:space="preserve">  smejú  sivú</w:t>
      </w:r>
    </w:p>
    <w:p>
      <w:pPr>
        <w:pStyle w:val="Normal"/>
        <w:spacing w:lineRule="auto" w:line="360"/>
        <w:rPr/>
      </w:pPr>
      <w:r>
        <w:object w:dxaOrig="3330" w:dyaOrig="3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5pt;margin-top:31.3pt;width:25.25pt;height:25.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10002354" r:id="rId30"/>
        </w:object>
      </w:r>
      <w:r>
        <w:rPr>
          <w:sz w:val="40"/>
          <w:szCs w:val="40"/>
        </w:rPr>
        <w:t xml:space="preserve">Maja  má </w:t>
      </w:r>
      <w:r>
        <w:rPr>
          <w:sz w:val="40"/>
          <w:szCs w:val="40"/>
          <w:u w:val="single"/>
        </w:rPr>
        <w:t>sivú</w:t>
      </w:r>
      <w:r>
        <w:rPr>
          <w:sz w:val="40"/>
          <w:szCs w:val="40"/>
        </w:rPr>
        <w:t xml:space="preserve">      .  </w:t>
      </w:r>
      <w:r>
        <w:rPr>
          <w:sz w:val="40"/>
          <w:szCs w:val="40"/>
          <w:u w:val="single"/>
        </w:rPr>
        <w:t>Ujo</w:t>
      </w:r>
      <w:r>
        <w:rPr>
          <w:sz w:val="40"/>
          <w:szCs w:val="40"/>
        </w:rPr>
        <w:t xml:space="preserve">  Majo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á </w:t>
      </w:r>
      <w:r>
        <w:rPr>
          <w:sz w:val="40"/>
          <w:szCs w:val="40"/>
          <w:u w:val="single"/>
        </w:rPr>
        <w:t>moju</w:t>
      </w:r>
      <w:r>
        <w:rPr>
          <w:sz w:val="40"/>
          <w:szCs w:val="40"/>
        </w:rPr>
        <w:t xml:space="preserve">      .  Joja  a  Maja   sú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amé.  Emo  má  </w:t>
      </w:r>
      <w:r>
        <w:rPr>
          <w:sz w:val="40"/>
          <w:szCs w:val="40"/>
          <w:u w:val="single"/>
        </w:rPr>
        <w:t>sovu</w:t>
      </w:r>
      <w:r>
        <w:rPr>
          <w:sz w:val="40"/>
          <w:szCs w:val="40"/>
        </w:rPr>
        <w:t xml:space="preserve">  i </w:t>
      </w:r>
      <w:r>
        <w:rPr>
          <w:sz w:val="40"/>
          <w:szCs w:val="40"/>
          <w:u w:val="single"/>
        </w:rPr>
        <w:t>osu</w:t>
      </w:r>
      <w:r>
        <w:rPr>
          <w:sz w:val="40"/>
          <w:szCs w:val="40"/>
        </w:rPr>
        <w:t xml:space="preserve">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9100</wp:posOffset>
                </wp:positionH>
                <wp:positionV relativeFrom="paragraph">
                  <wp:posOffset>41275</wp:posOffset>
                </wp:positionV>
                <wp:extent cx="2057400" cy="4229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292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397600"/>
                            <a:gd name="textAreaBottom" fmla="*/ 23407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44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793"/>
                              </a:lnTo>
                              <a:arcTo wR="3600" hR="3600" stAng="10800000" swAng="-5400000"/>
                              <a:lnTo>
                                <a:pt x="18000" y="44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3.25pt;width:161.95pt;height:33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Utvor slová a prepíš ich</w:t>
      </w:r>
      <w:r>
        <w:rPr>
          <w:b/>
          <w:sz w:val="28"/>
          <w:szCs w:val="28"/>
        </w:rPr>
        <w:t xml:space="preserve">            10.</w:t>
      </w:r>
      <w:r>
        <w:rPr>
          <w:sz w:val="28"/>
          <w:szCs w:val="28"/>
        </w:rPr>
        <w:t xml:space="preserve"> Doplň do slov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Pomenuj si obrázok. Napíš prv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ísaným písmom.               vynechané písmeno.        a poslednú hlásku slova.  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cap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628900" cy="3314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148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879200"/>
                            <a:gd name="textAreaBottom" fmla="*/ 18064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7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3"/>
                              </a:lnTo>
                              <a:arcTo wR="3600" hR="3600" stAng="10800000" swAng="-5400000"/>
                              <a:lnTo>
                                <a:pt x="18000" y="27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6.35pt;width:206.95pt;height:26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09245</wp:posOffset>
                </wp:positionV>
                <wp:extent cx="457200" cy="457200"/>
                <wp:effectExtent l="5080" t="5080" r="1397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6pt;margin-top:24.35pt;width:35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309245</wp:posOffset>
                </wp:positionV>
                <wp:extent cx="457200" cy="457200"/>
                <wp:effectExtent l="5080" t="5080" r="1397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4.35pt;width:35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099820</wp:posOffset>
                </wp:positionV>
                <wp:extent cx="457200" cy="457200"/>
                <wp:effectExtent l="5080" t="5080" r="1397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6.6pt;width:35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099820</wp:posOffset>
                </wp:positionV>
                <wp:extent cx="457200" cy="457200"/>
                <wp:effectExtent l="5080" t="5080" r="1397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6.6pt;width:35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064" w:dyaOrig="27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51pt;margin-top:13.75pt;width:81pt;height:55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4567054" r:id="rId3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1028700" cy="920115"/>
                <wp:effectExtent l="5080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20160"/>
                          <a:chOff x="0" y="0"/>
                          <a:chExt cx="1028880" cy="920160"/>
                        </a:xfrm>
                      </wpg:grpSpPr>
                      <wps:wsp>
                        <wps:cNvSpPr/>
                        <wps:spPr>
                          <a:xfrm>
                            <a:off x="348120" y="114480"/>
                            <a:ext cx="457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5">
                                <a:moveTo>
                                  <a:pt x="0" y="0"/>
                                </a:moveTo>
                                <a:lnTo>
                                  <a:pt x="72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4880"/>
                            <a:ext cx="484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">
                                <a:moveTo>
                                  <a:pt x="0" y="3"/>
                                </a:move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76280"/>
                            <a:ext cx="457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93">
                                <a:moveTo>
                                  <a:pt x="0" y="593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4308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2286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52440"/>
                            <a:ext cx="2343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1980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pt;width:81pt;height:72.5pt" coordorigin="180,82" coordsize="1620,1450">
                <v:shape id="shape_0" coordsize="720,435" path="m0,0l720,435e" stroked="t" o:allowincell="f" style="position:absolute;left:729;top:262;width:719;height:4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63,3" path="m0,3l763,0e" stroked="t" o:allowincell="f" style="position:absolute;left:675;top:767;width:762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593" path="m0,593l720,0e" stroked="t" o:allowincell="f" style="position:absolute;left:713;top:832;width:719;height:5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180;top:1282;width:539;height:248;mso-wrap-style:none;v-text-anchor:middle" type="_x0000_t136">
                  <v:path textpathok="t"/>
                  <v:textpath on="t" fitshape="t" string="ma" style="font-family:&quot;Times New Roman&quot;;font-size:14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41;top:622;width:359;height:404;mso-wrap-style:none;v-text-anchor:middle" type="_x0000_t136">
                  <v:path textpathok="t"/>
                  <v:textpath on="t" fitshape="t" string="jú" style="font-family:&quot;Times New Roman&quot;;font-size:14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31;top:637;width:368;height:248;mso-wrap-style:none;v-text-anchor:middle" type="_x0000_t136">
                  <v:path textpathok="t"/>
                  <v:textpath on="t" fitshape="t" string="ve" style="font-family:&quot;Times New Roman&quot;;font-size:14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90;top:82;width:311;height:248;mso-wrap-style:none;v-text-anchor:middle" type="_x0000_t136">
                  <v:path textpathok="t"/>
                  <v:textpath on="t" fitshape="t" string="se" style="font-family:&quot;Times New Roman&quot;;font-size:14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caps/>
          <w:sz w:val="40"/>
          <w:szCs w:val="40"/>
        </w:rPr>
        <w:t>S___ ma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-180" w:hanging="0"/>
        <w:rPr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38675</wp:posOffset>
            </wp:positionH>
            <wp:positionV relativeFrom="paragraph">
              <wp:posOffset>179705</wp:posOffset>
            </wp:positionV>
            <wp:extent cx="514350" cy="685800"/>
            <wp:effectExtent l="0" t="0" r="0" b="0"/>
            <wp:wrapNone/>
            <wp:docPr id="4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211" t="-5" r="255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1450</wp:posOffset>
                </wp:positionH>
                <wp:positionV relativeFrom="paragraph">
                  <wp:posOffset>672465</wp:posOffset>
                </wp:positionV>
                <wp:extent cx="1600200" cy="457200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52.95pt;width:125.95pt;height:35.95pt" coordorigin="-270,1059" coordsize="2519,719">
                <v:line id="shape_0" from="-269,1779" to="2249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1419" to="2248,14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0,1059" to="2248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450</wp:posOffset>
                </wp:positionH>
                <wp:positionV relativeFrom="paragraph">
                  <wp:posOffset>1377950</wp:posOffset>
                </wp:positionV>
                <wp:extent cx="1600200" cy="457200"/>
                <wp:effectExtent l="5080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08.5pt;width:125.95pt;height:35.95pt" coordorigin="-270,2170" coordsize="2519,719">
                <v:line id="shape_0" from="-269,2890" to="2249,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2530" to="2248,25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0,2170" to="2248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0</wp:posOffset>
                </wp:positionH>
                <wp:positionV relativeFrom="paragraph">
                  <wp:posOffset>2063750</wp:posOffset>
                </wp:positionV>
                <wp:extent cx="1600200" cy="457200"/>
                <wp:effectExtent l="508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62.5pt;width:125.95pt;height:35.95pt" coordorigin="-270,3250" coordsize="2519,719">
                <v:line id="shape_0" from="-269,3970" to="2249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3610" to="2248,3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0,3250" to="2248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Vi___ú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ind w:left="-180" w:hanging="0"/>
        <w:rPr>
          <w:caps/>
          <w:sz w:val="40"/>
          <w:szCs w:val="40"/>
        </w:rPr>
      </w:pPr>
      <w:r>
        <w:object w:dxaOrig="9976" w:dyaOrig="895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47.25pt;margin-top:22.15pt;width:81.3pt;height:72.9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438874336" r:id="rId3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228600" cy="342900"/>
                <wp:effectExtent l="0" t="5715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5pt" to="422.95pt,40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40"/>
          <w:szCs w:val="40"/>
        </w:rPr>
        <w:t xml:space="preserve">                                    </w:t>
      </w:r>
      <w:r>
        <w:rPr>
          <w:caps/>
          <w:sz w:val="40"/>
          <w:szCs w:val="40"/>
        </w:rPr>
        <w:t>___jo</w:t>
      </w:r>
    </w:p>
    <w:p>
      <w:pPr>
        <w:pStyle w:val="Normal"/>
        <w:ind w:left="-180" w:hanging="0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ind w:left="-180" w:hanging="0"/>
        <w:rPr>
          <w:cap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457200" cy="457200"/>
                <wp:effectExtent l="5080" t="5080" r="1397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15pt;width:35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</wp:posOffset>
                </wp:positionV>
                <wp:extent cx="457200" cy="457200"/>
                <wp:effectExtent l="5080" t="5080" r="1397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15pt;width:35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840105</wp:posOffset>
                </wp:positionV>
                <wp:extent cx="457200" cy="457200"/>
                <wp:effectExtent l="5080" t="5080" r="1397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6.15pt;width:35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840105</wp:posOffset>
                </wp:positionV>
                <wp:extent cx="457200" cy="457200"/>
                <wp:effectExtent l="5080" t="5080" r="1397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66.15pt;width:35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aps/>
          <w:sz w:val="40"/>
          <w:szCs w:val="40"/>
        </w:rPr>
        <w:t xml:space="preserve">                                    </w:t>
      </w:r>
      <w:r>
        <w:rPr>
          <w:caps/>
          <w:sz w:val="40"/>
          <w:szCs w:val="40"/>
        </w:rPr>
        <w:t>só___a</w:t>
      </w:r>
    </w:p>
    <w:p>
      <w:pPr>
        <w:pStyle w:val="Normal"/>
        <w:ind w:left="-180" w:hanging="0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ind w:left="-180" w:hanging="0"/>
        <w:rPr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141605</wp:posOffset>
            </wp:positionV>
            <wp:extent cx="651510" cy="6858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40"/>
          <w:szCs w:val="40"/>
        </w:rPr>
        <w:t xml:space="preserve">                                    </w:t>
      </w:r>
      <w:r>
        <w:rPr>
          <w:caps/>
          <w:sz w:val="40"/>
          <w:szCs w:val="40"/>
        </w:rPr>
        <w:t>s___m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oleObject" Target="embeddings/oleObject6.bin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1.png"/><Relationship Id="rId34" Type="http://schemas.openxmlformats.org/officeDocument/2006/relationships/image" Target="media/image20.jpeg"/><Relationship Id="rId35" Type="http://schemas.openxmlformats.org/officeDocument/2006/relationships/oleObject" Target="embeddings/oleObject9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52:00Z</dcterms:created>
  <dc:creator>EH</dc:creator>
  <dc:description/>
  <dc:language>en-US</dc:language>
  <cp:lastModifiedBy>lenovo</cp:lastModifiedBy>
  <dcterms:modified xsi:type="dcterms:W3CDTF">2020-03-17T16:52:00Z</dcterms:modified>
  <cp:revision>2</cp:revision>
  <dc:subject/>
  <dc:title>1</dc:title>
</cp:coreProperties>
</file>