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257300" cy="8877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511935" cy="15119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071245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901700" cy="1016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Vyfarbi a pod obrázky napíš ktoré z nich ti pripomínajú Veľkú noc. Vieš povedať prečo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822325" cy="10287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1371600" cy="10274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00" w:leader="none"/>
          <w:tab w:val="left" w:pos="1147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440" w:leader="none"/>
          <w:tab w:val="left" w:pos="1033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1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152400</wp:posOffset>
            </wp:positionV>
            <wp:extent cx="739775" cy="1612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1053465" cy="137160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30480</wp:posOffset>
            </wp:positionV>
            <wp:extent cx="1358900" cy="12319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44780</wp:posOffset>
            </wp:positionV>
            <wp:extent cx="1345565" cy="13716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30480</wp:posOffset>
            </wp:positionV>
            <wp:extent cx="1676400" cy="12020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  <w:tab w:val="left" w:pos="731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ky, ktoré mi pripomínajú Veľkú noc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3056255" cy="4229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 Kde všade vidíme kríž? Porozprávaj podľa obrázkov. Znamená kríž dobrú alebo zlú novinu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96590" cy="23774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53035</wp:posOffset>
            </wp:positionV>
            <wp:extent cx="2832100" cy="2832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69215</wp:posOffset>
            </wp:positionV>
            <wp:extent cx="1943100" cy="1943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335915</wp:posOffset>
            </wp:positionV>
            <wp:extent cx="1943100" cy="13246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80" w:leader="none"/>
        </w:tabs>
        <w:rPr/>
      </w:pPr>
      <w:r>
        <w:rPr/>
      </w:r>
    </w:p>
    <w:sectPr>
      <w:type w:val="nextPage"/>
      <w:pgSz w:w="11906" w:h="16838"/>
      <w:pgMar w:left="357" w:right="357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2:00Z</dcterms:created>
  <dc:creator>Vlasto</dc:creator>
  <dc:description/>
  <cp:keywords/>
  <dc:language>en-US</dc:language>
  <cp:lastModifiedBy>mm</cp:lastModifiedBy>
  <dcterms:modified xsi:type="dcterms:W3CDTF">2020-04-07T07:22:00Z</dcterms:modified>
  <cp:revision>2</cp:revision>
  <dc:subject/>
  <dc:title/>
</cp:coreProperties>
</file>