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ysokohorské spoločenstvo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Rastliny a živočíchy vysokohorských oblastí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j tam kde končí les, život pokračuje. Rastú tam ihličnaté kry </w:t>
      </w:r>
      <w:r>
        <w:rPr>
          <w:rFonts w:cs="Times New Roman" w:ascii="Times New Roman" w:hAnsi="Times New Roman"/>
          <w:b/>
          <w:sz w:val="28"/>
          <w:szCs w:val="28"/>
        </w:rPr>
        <w:t xml:space="preserve">borovice kosodrevinovej (kosodreviny) </w:t>
      </w:r>
      <w:r>
        <w:rPr>
          <w:rFonts w:cs="Times New Roman" w:ascii="Times New Roman" w:hAnsi="Times New Roman"/>
          <w:sz w:val="28"/>
          <w:szCs w:val="28"/>
        </w:rPr>
        <w:t xml:space="preserve">a trávy. Na skalách </w:t>
      </w:r>
      <w:r>
        <w:rPr>
          <w:rFonts w:cs="Times New Roman" w:ascii="Times New Roman" w:hAnsi="Times New Roman"/>
          <w:b/>
          <w:sz w:val="28"/>
          <w:szCs w:val="28"/>
        </w:rPr>
        <w:t>lišajník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16150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858135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u w:val="single"/>
        </w:rPr>
        <w:t>Borovica horská kosodrevinová (kosodrevina</w:t>
      </w: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má husté konáre . Jej drevo pekne voni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drawing>
          <wp:inline distT="0" distB="0" distL="0" distR="0">
            <wp:extent cx="237236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10180" cy="193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u w:val="single"/>
        </w:rPr>
        <w:t xml:space="preserve">Lišajník </w:t>
      </w:r>
      <w:r>
        <w:rPr>
          <w:rFonts w:cs="Times New Roman" w:ascii="Times New Roman" w:hAnsi="Times New Roman"/>
          <w:b/>
          <w:color w:val="76923C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je priekopníkom života na skalách. Vyrastie aj v najmenšej trhline, ale len v čistom ovzduší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zi skalami prekvapia svojou krásou horské kvety. Sú veľmi zriedkavé, preto sú vzácne.</w:t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Našou najstaršou chránenou rastlinou                                                                                                                        je plesnivec alpínsky. Vyzerá ako                                                                                                                  zamatová snehová vločka na skale,                                                                                                 kvitne až v júni alebo v júli.                                                                                                                             Je symbolickou rastlinou Tatier.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  <w:t>Tatranské kvety sú zákonom chránené. Mnohé z nich rastú iba vo Vysokých Tatrách.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u w:val="single"/>
        </w:rPr>
      </w:pPr>
      <w:r>
        <w:rPr/>
        <w:drawing>
          <wp:inline distT="0" distB="0" distL="0" distR="0">
            <wp:extent cx="2139315" cy="264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113405" cy="264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u w:val="single"/>
        </w:rPr>
        <w:t>Horcovní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u w:val="single"/>
        </w:rPr>
      </w:pPr>
      <w:r>
        <w:rPr/>
        <w:drawing>
          <wp:inline distT="0" distB="0" distL="0" distR="0">
            <wp:extent cx="2811780" cy="2449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638425" cy="2432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u w:val="single"/>
        </w:rPr>
        <w:t>Plesnivec alpíns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u w:val="single"/>
        </w:rPr>
      </w:pPr>
      <w:r>
        <w:rPr/>
        <w:drawing>
          <wp:inline distT="0" distB="0" distL="0" distR="0">
            <wp:extent cx="4138930" cy="4465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u w:val="single"/>
        </w:rPr>
        <w:t>Astra alpíns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2743200" cy="192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621915" cy="1922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</w:rPr>
        <w:t xml:space="preserve">Kamzík – </w:t>
      </w:r>
      <w:r>
        <w:rPr>
          <w:rFonts w:cs="Times New Roman" w:ascii="Times New Roman" w:hAnsi="Times New Roman"/>
          <w:sz w:val="28"/>
          <w:szCs w:val="28"/>
        </w:rPr>
        <w:t xml:space="preserve">žije v čriedach. Veľmi obratne sa pohybuje po skalách. Má na to prispôsobené kopytá. Jeho život neustále ohrozuje turistický ruch. Je na vyhynutie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Je prísne chránený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26005" cy="3483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354705" cy="3502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</w:rPr>
        <w:t>Svišť –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ožno ho spoznať podľa ostrého hvízdania. Oznamuje ním nebezpečenstvo. Pred zimou si robí veľkú zásobu tuku. Zimu prespí. Výskyt svišťov je ohrozený. Okrem človeka sú jeho nepriateľmi aj dravc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u w:val="single"/>
        </w:rPr>
      </w:pPr>
      <w:r>
        <w:rPr/>
        <w:drawing>
          <wp:inline distT="0" distB="0" distL="0" distR="0">
            <wp:extent cx="4166870" cy="2345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</w:rPr>
        <w:t>Orol -</w:t>
      </w: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Je naším najväčším dravcom. Na Slovensku žije len niekoľko párov orla skalného. Rozpätie jeho krídel je až 2 met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Územie našich najvyšších hôr je celé chránené. Nazýva sa TATRANSKÝ NÁRODNÝ PARK – </w:t>
      </w: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TANAP.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/>
        <w:drawing>
          <wp:inline distT="0" distB="0" distL="0" distR="0">
            <wp:extent cx="2545080" cy="2537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907665" cy="2259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ôže sa tam chodiť iba po vyznačených chodníkoch. Na tomto území sa nesmú trhať rastliny, ani zbierať lesné plod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47:00Z</dcterms:created>
  <dc:creator>ACER</dc:creator>
  <dc:description/>
  <cp:keywords/>
  <dc:language>en-US</dc:language>
  <cp:lastModifiedBy>ACER</cp:lastModifiedBy>
  <dcterms:modified xsi:type="dcterms:W3CDTF">2020-04-15T00:30:00Z</dcterms:modified>
  <cp:revision>3</cp:revision>
  <dc:subject/>
  <dc:title/>
</cp:coreProperties>
</file>