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počítaj a doplň písmená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1 – 6 = ___ 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69 + 4  = 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        73 – 6  = ___  D        78 + 7 = ___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 + 77 = ___Š         42 – 7  = 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        92 – 8  = ___ 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5 + 37 = ___ 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4 +  7 = ___T         33 – 6 = ___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6 + 39  = ___ O         46 – 8  = ___Ý</w:t>
      </w:r>
    </w:p>
    <w:p>
      <w:pPr>
        <w:pStyle w:val="Normal"/>
        <w:spacing w:lineRule="auto" w:line="648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99745</wp:posOffset>
                </wp:positionV>
                <wp:extent cx="1371600" cy="68580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9.35pt;width:108pt;height:54pt" coordorigin="-180,787" coordsize="2160,1080">
                <v:group id="shape_0" style="position:absolute;left:-180;top:787;width:540;height:1080">
                  <v:rect id="shape_0" stroked="t" o:allowincell="f" style="position:absolute;left:-180;top:787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80;top:1328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0;top:787;width:540;height:1080">
                  <v:rect id="shape_0" stroked="t" o:allowincell="f" style="position:absolute;left:360;top:787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0;top:1328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900;top:787;width:540;height:1080">
                  <v:rect id="shape_0" stroked="t" o:allowincell="f" style="position:absolute;left:900;top:787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0;top:1328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440;top:787;width:540;height:1080">
                  <v:rect id="shape_0" stroked="t" o:allowincell="f" style="position:absolute;left:1440;top:787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0;top:1328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99745</wp:posOffset>
                </wp:positionV>
                <wp:extent cx="342900" cy="68580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9.35pt;width:27pt;height:54pt" coordorigin="1980,787" coordsize="540,1080">
                <v:rect id="shape_0" stroked="t" o:allowincell="f" style="position:absolute;left:1980;top:787;width:539;height: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80;top:1328;width:539;height: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499745</wp:posOffset>
                </wp:positionV>
                <wp:extent cx="1371600" cy="685800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39.35pt;width:108.05pt;height:54pt" coordorigin="3915,787" coordsize="2161,1080">
                <v:group id="shape_0" style="position:absolute;left:3915;top:787;width:540;height:1080">
                  <v:rect id="shape_0" stroked="t" o:allowincell="f" style="position:absolute;left:3915;top:787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915;top:1328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455;top:787;width:540;height:1080">
                  <v:rect id="shape_0" stroked="t" o:allowincell="f" style="position:absolute;left:4455;top:787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55;top:1328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995;top:787;width:540;height:1080">
                  <v:rect id="shape_0" stroked="t" o:allowincell="f" style="position:absolute;left:4995;top:787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95;top:1328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535;top:787;width:540;height:1080">
                  <v:rect id="shape_0" stroked="t" o:allowincell="f" style="position:absolute;left:5535;top:787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535;top:1328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499745</wp:posOffset>
                </wp:positionV>
                <wp:extent cx="342900" cy="68580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39.35pt;width:27pt;height:54pt" coordorigin="6075,787" coordsize="540,1080">
                <v:rect id="shape_0" stroked="t" o:allowincell="f" style="position:absolute;left:6075;top:787;width:539;height: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75;top:1328;width:539;height: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499745</wp:posOffset>
                </wp:positionV>
                <wp:extent cx="342900" cy="685800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39.35pt;width:27pt;height:54pt" coordorigin="6615,787" coordsize="540,1080">
                <v:rect id="shape_0" stroked="t" o:allowincell="f" style="position:absolute;left:6615;top:787;width:539;height: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15;top:1328;width:539;height: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499745</wp:posOffset>
                </wp:positionV>
                <wp:extent cx="1371600" cy="685800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39.35pt;width:108pt;height:54pt" coordorigin="7440,787" coordsize="2160,1080">
                <v:group id="shape_0" style="position:absolute;left:7440;top:787;width:540;height:1080">
                  <v:rect id="shape_0" stroked="t" o:allowincell="f" style="position:absolute;left:7440;top:787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40;top:1328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980;top:787;width:540;height:1080">
                  <v:rect id="shape_0" stroked="t" o:allowincell="f" style="position:absolute;left:7980;top:787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980;top:1328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520;top:787;width:540;height:1080">
                  <v:rect id="shape_0" stroked="t" o:allowincell="f" style="position:absolute;left:8520;top:787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20;top:1328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9060;top:787;width:540;height:1080">
                  <v:rect id="shape_0" stroked="t" o:allowincell="f" style="position:absolute;left:9060;top:787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060;top:1328;width:539;height:5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499745</wp:posOffset>
                </wp:positionV>
                <wp:extent cx="342900" cy="685800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39.35pt;width:27pt;height:54pt" coordorigin="9600,787" coordsize="540,1080">
                <v:rect id="shape_0" stroked="t" o:allowincell="f" style="position:absolute;left:9600;top:787;width:539;height: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00;top:1328;width:539;height: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99745</wp:posOffset>
                </wp:positionV>
                <wp:extent cx="342900" cy="685800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9.35pt;width:27pt;height:54pt" coordorigin="2520,787" coordsize="540,1080">
                <v:rect id="shape_0" stroked="t" o:allowincell="f" style="position:absolute;left:2520;top:787;width:539;height: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20;top:1328;width:539;height: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99745</wp:posOffset>
                </wp:positionV>
                <wp:extent cx="342900" cy="685800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9.35pt;width:27pt;height:54pt" coordorigin="3060,787" coordsize="540,1080">
                <v:rect id="shape_0" stroked="t" o:allowincell="f" style="position:absolute;left:3060;top:787;width:539;height: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60;top:1328;width:539;height:5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1 – 7 = ___ K         51 – 6 = ___ O         42 – 4  = ___ Ý          81 – 8   = ___M</w:t>
      </w:r>
    </w:p>
    <w:p>
      <w:pPr>
        <w:pStyle w:val="Normal"/>
        <w:spacing w:lineRule="auto" w:line="648"/>
        <w:rPr>
          <w:sz w:val="28"/>
          <w:szCs w:val="28"/>
        </w:rPr>
      </w:pPr>
      <w:r>
        <w:rPr>
          <w:sz w:val="28"/>
          <w:szCs w:val="28"/>
        </w:rPr>
        <w:t>35   82    85   51    44    38    73       67    45   84    27    38    73        67    85   42    45    73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štár má v kabele 34 listov           Doplň číslo, aby bol zápis pravdivý.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85pt;width:26.95pt;height:26.95pt;mso-wrap-style:none;v-text-anchor:middle">
                <v:fill o:detectmouseclick="t" on="false"/>
                <v:stroke color="#00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9175</wp:posOffset>
                </wp:positionH>
                <wp:positionV relativeFrom="paragraph">
                  <wp:posOffset>17589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25pt;margin-top:13.85pt;width:26.95pt;height:26.95pt;mso-wrap-style:none;v-text-anchor:middle">
                <v:fill o:detectmouseclick="t" on="false"/>
                <v:stroke color="#00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6950</wp:posOffset>
                </wp:positionH>
                <wp:positionV relativeFrom="paragraph">
                  <wp:posOffset>17589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13.85pt;width:26.95pt;height:26.95pt;mso-wrap-style:none;v-text-anchor:middle">
                <v:fill o:detectmouseclick="t" on="false"/>
                <v:stroke color="#003300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a </w:t>
      </w:r>
      <w:r>
        <w:rPr>
          <w:b/>
          <w:sz w:val="32"/>
          <w:szCs w:val="32"/>
        </w:rPr>
        <w:t>sedem</w:t>
      </w:r>
      <w:r>
        <w:rPr>
          <w:sz w:val="32"/>
          <w:szCs w:val="32"/>
        </w:rPr>
        <w:t xml:space="preserve"> pohľadníc.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7.2pt;width:26.95pt;height:26.95pt;mso-wrap-style:none;v-text-anchor:middle">
                <v:fill o:detectmouseclick="t" on="false"/>
                <v:stroke color="#003300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Koľko je to kusov?                         57 +7 &gt;             8 + 64 &lt;           54 – 9 &lt;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6435</wp:posOffset>
                </wp:positionH>
                <wp:positionV relativeFrom="paragraph">
                  <wp:posOffset>210820</wp:posOffset>
                </wp:positionV>
                <wp:extent cx="57086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6.6pt" to="98.95pt,16.6pt" stroked="t" o:allowincell="f" style="position:absolute">
                <v:stroke color="#0033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6.6pt;width:26.95pt;height:26.95pt;mso-wrap-style:none;v-text-anchor:middle">
                <v:fill o:detectmouseclick="t" on="false"/>
                <v:stroke color="#00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4892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9.6pt;width:26.95pt;height:26.95pt;mso-wrap-style:none;v-text-anchor:middle">
                <v:fill o:detectmouseclick="t" on="false"/>
                <v:stroke color="#00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4892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9.6pt;width:26.95pt;height:26.95pt;mso-wrap-style:none;v-text-anchor:middle">
                <v:fill o:detectmouseclick="t" on="false"/>
                <v:stroke color="#00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4892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9.6pt;width:26.95pt;height:26.95pt;mso-wrap-style:none;v-text-anchor:middle">
                <v:fill o:detectmouseclick="t" on="false"/>
                <v:stroke color="#003300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Listov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45656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pt" to="98.9pt,16pt" stroked="t" o:allowincell="f" style="position:absolute">
                <v:stroke color="#0033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6pt;width:26.95pt;height:26.95pt;mso-wrap-style:none;v-text-anchor:middle">
                <v:fill o:detectmouseclick="t" on="false"/>
                <v:stroke color="#003300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Pohľadníc                                             &gt; 9 + 63            &lt; 82 – 5           = 5 + 87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57086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98.9pt,15.4pt" stroked="t" o:allowincell="f" style="position:absolute">
                <v:stroke color="#0033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9083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2.9pt;width:26.95pt;height:26.95pt;mso-wrap-style:none;v-text-anchor:middle">
                <v:fill o:detectmouseclick="t" on="false"/>
                <v:stroke color="#00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0988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4.4pt;width:26.95pt;height:26.95pt;mso-wrap-style:none;v-text-anchor:middle">
                <v:fill o:detectmouseclick="t" on="false"/>
                <v:stroke color="#00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30988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24.4pt;width:26.95pt;height:26.95pt;mso-wrap-style:none;v-text-anchor:middle">
                <v:fill o:detectmouseclick="t" on="false"/>
                <v:stroke color="#00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30353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23.9pt;width:26.95pt;height:26.95pt;mso-wrap-style:none;v-text-anchor:middle">
                <v:fill o:detectmouseclick="t" on="false"/>
                <v:stroke color="#003300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Kusov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polu je to         kusov.                         &lt; 53 – 7           &gt; 2 + 89      42 – 8 &gt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Koľko poštár roznosil zásielok?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652780" cy="488950"/>
            <wp:effectExtent l="0" t="0" r="0" b="0"/>
            <wp:wrapNone/>
            <wp:docPr id="2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142875</wp:posOffset>
            </wp:positionV>
            <wp:extent cx="571500" cy="405130"/>
            <wp:effectExtent l="0" t="0" r="0" b="0"/>
            <wp:wrapNone/>
            <wp:docPr id="2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142875</wp:posOffset>
            </wp:positionV>
            <wp:extent cx="571500" cy="396875"/>
            <wp:effectExtent l="0" t="0" r="0" b="0"/>
            <wp:wrapNone/>
            <wp:docPr id="2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685800" cy="144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47920"/>
                          <a:chOff x="0" y="0"/>
                          <a:chExt cx="685800" cy="144792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9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62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04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509400" cy="6217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8800" y="141120"/>
                              <a:ext cx="45144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238">
                                  <a:moveTo>
                                    <a:pt x="5832" y="20390"/>
                                  </a:moveTo>
                                  <a:arcTo wR="10800" hR="10800" stAng="7043102" swAng="75548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238">
                                  <a:moveTo>
                                    <a:pt x="5832" y="20390"/>
                                  </a:moveTo>
                                  <a:arcTo wR="10800" hR="10800" stAng="7043102" swAng="75548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05pt;width:54.05pt;height:114pt" coordorigin="180,141" coordsize="1081,2280">
                <v:rect id="shape_0" stroked="t" o:allowincell="f" style="position:absolute;left:180;top:801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;top:1341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;top:1881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;top:80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;top:134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21;top:1881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46;top:141;width:711;height:1023">
                  <v:rect id="shape_0" coordsize="10800,19238" path="l0,21600xee" stroked="t" o:allowincell="f" style="position:absolute;left:345;top:364;width:710;height:801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29;top:141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685800" cy="144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47920"/>
                          <a:chOff x="0" y="0"/>
                          <a:chExt cx="685800" cy="144792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9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62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04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509400" cy="6217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8800" y="141120"/>
                              <a:ext cx="45144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238">
                                  <a:moveTo>
                                    <a:pt x="5832" y="20390"/>
                                  </a:moveTo>
                                  <a:arcTo wR="10800" hR="10800" stAng="7043102" swAng="75548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238">
                                  <a:moveTo>
                                    <a:pt x="5832" y="20390"/>
                                  </a:moveTo>
                                  <a:arcTo wR="10800" hR="10800" stAng="7043102" swAng="75548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05pt;width:54.05pt;height:114pt" coordorigin="1620,141" coordsize="1081,2280">
                <v:rect id="shape_0" stroked="t" o:allowincell="f" style="position:absolute;left:1620;top:801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20;top:1341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20;top:1881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1;top:80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1;top:134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161;top:1881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786;top:141;width:711;height:1023">
                  <v:rect id="shape_0" coordsize="10800,19238" path="l0,21600xee" stroked="t" o:allowincell="f" style="position:absolute;left:1785;top:364;width:710;height:801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869;top:141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685800" cy="1447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47920"/>
                          <a:chOff x="0" y="0"/>
                          <a:chExt cx="685800" cy="144792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9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62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04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0"/>
                            <a:ext cx="509400" cy="62172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28800" y="141120"/>
                              <a:ext cx="45144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238">
                                  <a:moveTo>
                                    <a:pt x="5832" y="20390"/>
                                  </a:moveTo>
                                  <a:arcTo wR="10800" hR="10800" stAng="7043102" swAng="75548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238">
                                  <a:moveTo>
                                    <a:pt x="5832" y="20390"/>
                                  </a:moveTo>
                                  <a:arcTo wR="10800" hR="10800" stAng="7043102" swAng="755481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05pt;width:54.05pt;height:114pt" coordorigin="3060,141" coordsize="1081,2280">
                <v:rect id="shape_0" stroked="t" o:allowincell="f" style="position:absolute;left:3060;top:801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60;top:1341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60;top:1881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80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134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601;top:1881;width:53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226;top:141;width:711;height:1023">
                  <v:rect id="shape_0" coordsize="10800,19238" path="l0,21600xee" stroked="t" o:allowincell="f" style="position:absolute;left:3225;top:364;width:710;height:801;flip:x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309;top:141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+ 7                – 7               – 5</w:t>
      </w:r>
    </w:p>
    <w:p>
      <w:pPr>
        <w:pStyle w:val="Normal"/>
        <w:spacing w:lineRule="auto" w:line="312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56              42              61                 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4              93              32                                  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8              86              43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očítaj:</w:t>
      </w:r>
    </w:p>
    <w:p>
      <w:pPr>
        <w:pStyle w:val="Normal"/>
        <w:spacing w:lineRule="auto" w:line="360"/>
        <w:rPr>
          <w:sz w:val="28"/>
          <w:szCs w:val="28"/>
          <w:lang w:val="cs-CZ" w:eastAsia="en-US"/>
        </w:rPr>
      </w:pPr>
      <w:r>
        <w:rPr>
          <w:sz w:val="28"/>
          <w:szCs w:val="28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59436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080"/>
                          <a:chOff x="0" y="0"/>
                          <a:chExt cx="5943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75pt;width:468.05pt;height:27pt" coordorigin="180,395" coordsize="9361,540">
                <v:roundrect id="shape_0" stroked="t" o:allowincell="f" style="position:absolute;left:180;top:395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721,845" to="1440,845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1441;top:395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1980,845" to="2699,845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2700;top:395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3241,845" to="3960,845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961;top:395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4500,845" to="5219,845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5220;top:395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5761,845" to="6480,845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6481;top:395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7020,845" to="7739,845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7740;top:395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8281,845" to="9000,845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9001;top:395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5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15290</wp:posOffset>
                </wp:positionV>
                <wp:extent cx="59436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080"/>
                          <a:chOff x="0" y="0"/>
                          <a:chExt cx="5943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2.7pt;width:468.05pt;height:27pt" coordorigin="180,654" coordsize="9361,540">
                <v:roundrect id="shape_0" stroked="t" o:allowincell="f" style="position:absolute;left:180;top:654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721,1104" to="1440,1104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1441;top:654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1980,1104" to="2699,1104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2700;top:654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3241,1104" to="3960,1104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961;top:654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4500,1104" to="5219,1104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5220;top:654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5761,1104" to="6480,1104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6481;top:654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7020,1104" to="7739,1104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7740;top:654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8281,1104" to="9000,1104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9001;top:654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7    + 8             – 31           – 7             + 5            + 40           – 6             – 9                                                                                                                                      </w:t>
      </w:r>
    </w:p>
    <w:p>
      <w:pPr>
        <w:pStyle w:val="Normal"/>
        <w:spacing w:lineRule="auto" w: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47675</wp:posOffset>
                </wp:positionV>
                <wp:extent cx="59436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080"/>
                          <a:chOff x="0" y="0"/>
                          <a:chExt cx="5943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34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5.25pt;width:468.05pt;height:27pt" coordorigin="180,705" coordsize="9361,540">
                <v:roundrect id="shape_0" stroked="t" o:allowincell="f" style="position:absolute;left:180;top:705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721,1155" to="1440,1155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1441;top:705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1980,1155" to="2699,1155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2700;top:705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3241,1155" to="3960,1155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3961;top:705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4500,1155" to="5219,1155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5220;top:705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5761,1155" to="6480,1155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6481;top:705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7020,1155" to="7739,1155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7740;top:705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  <v:line id="shape_0" from="8281,1155" to="9000,1155" stroked="t" o:allowincell="f" style="position:absolute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9001;top:705;width:539;height:539;mso-wrap-style:none;v-text-anchor:middle">
                  <v:fill o:detectmouseclick="t" on="false"/>
                  <v:stroke color="#333333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2    – 7             + 8            + 22            + 9            – 6              – 7             – 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    + 4             + 9             – 7             + 35           + 7            – 22           + 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5325</wp:posOffset>
                </wp:positionH>
                <wp:positionV relativeFrom="paragraph">
                  <wp:posOffset>22352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75pt;margin-top:17.6pt;width:26.95pt;height:26.95pt;mso-wrap-style:none;v-text-anchor:middle">
                <v:fill o:detectmouseclick="t" on="false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2625</wp:posOffset>
                </wp:positionH>
                <wp:positionV relativeFrom="paragraph">
                  <wp:posOffset>22352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.75pt;margin-top:17.6pt;width:26.95pt;height:26.95pt;mso-wrap-style:none;v-text-anchor:middle">
                <v:fill o:detectmouseclick="t" on="false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8525</wp:posOffset>
                </wp:positionH>
                <wp:positionV relativeFrom="paragraph">
                  <wp:posOffset>22352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.75pt;margin-top:17.6pt;width:26.95pt;height:26.95pt;mso-wrap-style:none;v-text-anchor:middle">
                <v:fill o:detectmouseclick="t" on="false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5925</wp:posOffset>
                </wp:positionH>
                <wp:positionV relativeFrom="paragraph">
                  <wp:posOffset>22352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2.75pt;margin-top:17.6pt;width:26.95pt;height:26.95pt;mso-wrap-style:none;v-text-anchor:middle">
                <v:fill o:detectmouseclick="t" on="false"/>
                <v:stroke color="#333333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Doplň správne čísl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5 +          = 43                 – 7 = 45                + 4 = 91           67 –         = 9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bCs/>
        </w:rPr>
        <w:t>1. Doplň správne čísla.</w:t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840" w:leader="none"/>
        </w:tabs>
        <w:spacing w:lineRule="auto" w:line="360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ab/>
        <w:t>36 + ___ = 42</w:t>
        <w:tab/>
        <w:t>___ + 9  = 65</w:t>
        <w:tab/>
        <w:t>94 – ___ = 87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840" w:leader="none"/>
        </w:tabs>
        <w:spacing w:lineRule="auto" w:line="360"/>
        <w:rPr>
          <w:rFonts w:ascii="Bookman Old Style" w:hAnsi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   </w:t>
      </w:r>
      <w:r>
        <w:rPr>
          <w:rFonts w:cs="Bookman Old Style" w:ascii="Bookman Old Style" w:hAnsi="Bookman Old Style"/>
          <w:sz w:val="36"/>
        </w:rPr>
        <w:t>___ – 3  = 89</w:t>
        <w:tab/>
        <w:t>81 – ___ = 73</w:t>
        <w:tab/>
        <w:t>___ + 49 = 57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6840" w:leader="none"/>
        </w:tabs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ab/>
        <w:t>61 – ___ = 54</w:t>
        <w:tab/>
        <w:t>33 – ___ = 27</w:t>
        <w:tab/>
        <w:t>55 + ___ = 62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066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Doplň 2 čísla tak, aby platilo: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84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840" w:leader="none"/>
        </w:tabs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>49 &lt; ____, ____</w:t>
        <w:tab/>
        <w:t>15 &lt; ____, ____</w:t>
        <w:tab/>
        <w:t>71 &gt; ____, ____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840" w:leader="none"/>
        </w:tabs>
        <w:spacing w:lineRule="auto" w:line="36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>83 &gt; ____, ____</w:t>
        <w:tab/>
        <w:t>33 &lt; ____, ____</w:t>
        <w:tab/>
        <w:t>98 &lt; ____, ____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Bookman Old Style" w:ascii="Bookman Old Style" w:hAnsi="Bookman Old Style"/>
          <w:b/>
          <w:bCs/>
        </w:rPr>
        <w:t xml:space="preserve">3. Doplň znamienko </w:t>
      </w:r>
      <w:r>
        <w:rPr>
          <w:rFonts w:cs="Bookman Old Style" w:ascii="Bookman Old Style" w:hAnsi="Bookman Old Style"/>
          <w:b/>
          <w:bCs/>
          <w:sz w:val="32"/>
        </w:rPr>
        <w:t>+</w:t>
      </w:r>
      <w:r>
        <w:rPr>
          <w:rFonts w:cs="Bookman Old Style" w:ascii="Bookman Old Style" w:hAnsi="Bookman Old Style"/>
          <w:b/>
          <w:bCs/>
        </w:rPr>
        <w:t xml:space="preserve"> alebo </w:t>
      </w:r>
      <w:r>
        <w:rPr>
          <w:rFonts w:cs="Bookman Old Style" w:ascii="Bookman Old Style" w:hAnsi="Bookman Old Style"/>
          <w:b/>
          <w:bCs/>
          <w:sz w:val="32"/>
        </w:rPr>
        <w:t>–</w:t>
      </w:r>
      <w:r>
        <w:rPr>
          <w:rFonts w:cs="Bookman Old Style" w:ascii="Bookman Old Style" w:hAnsi="Bookman Old Style"/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36"/>
        </w:rPr>
        <w:t xml:space="preserve">   </w:t>
      </w:r>
      <w:r>
        <w:rPr>
          <w:rFonts w:cs="Bookman Old Style" w:ascii="Bookman Old Style" w:hAnsi="Bookman Old Style"/>
          <w:sz w:val="36"/>
        </w:rPr>
        <w:t xml:space="preserve">43 </w:t>
      </w:r>
      <w:r>
        <w:rPr>
          <w:rFonts w:eastAsia="Webdings" w:cs="Webdings" w:ascii="Webdings" w:hAnsi="Webdings"/>
          <w:sz w:val="36"/>
        </w:rPr>
        <w:t></w:t>
      </w:r>
      <w:r>
        <w:rPr>
          <w:rFonts w:cs="Bookman Old Style" w:ascii="Bookman Old Style" w:hAnsi="Bookman Old Style"/>
          <w:sz w:val="36"/>
        </w:rPr>
        <w:t xml:space="preserve"> 9 = 52                                     91 </w:t>
      </w:r>
      <w:r>
        <w:rPr>
          <w:rFonts w:eastAsia="Webdings" w:cs="Webdings" w:ascii="Webdings" w:hAnsi="Webdings"/>
          <w:sz w:val="36"/>
        </w:rPr>
        <w:t></w:t>
      </w:r>
      <w:r>
        <w:rPr>
          <w:rFonts w:cs="Bookman Old Style" w:ascii="Bookman Old Style" w:hAnsi="Bookman Old Style"/>
          <w:sz w:val="36"/>
        </w:rPr>
        <w:t xml:space="preserve"> 4 = 8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sz w:val="36"/>
        </w:rPr>
        <w:t xml:space="preserve">   </w:t>
      </w:r>
      <w:r>
        <w:rPr>
          <w:rFonts w:cs="Bookman Old Style" w:ascii="Bookman Old Style" w:hAnsi="Bookman Old Style"/>
          <w:sz w:val="36"/>
        </w:rPr>
        <w:t xml:space="preserve">67 </w:t>
      </w:r>
      <w:r>
        <w:rPr>
          <w:rFonts w:eastAsia="Webdings" w:cs="Webdings" w:ascii="Webdings" w:hAnsi="Webdings"/>
          <w:sz w:val="36"/>
        </w:rPr>
        <w:t></w:t>
      </w:r>
      <w:r>
        <w:rPr>
          <w:rFonts w:cs="Bookman Old Style" w:ascii="Bookman Old Style" w:hAnsi="Bookman Old Style"/>
          <w:sz w:val="36"/>
        </w:rPr>
        <w:t xml:space="preserve"> 8 = 59                                     85 </w:t>
      </w:r>
      <w:r>
        <w:rPr>
          <w:rFonts w:eastAsia="Webdings" w:cs="Webdings" w:ascii="Webdings" w:hAnsi="Webdings"/>
          <w:sz w:val="36"/>
        </w:rPr>
        <w:t></w:t>
      </w:r>
      <w:r>
        <w:rPr>
          <w:rFonts w:cs="Bookman Old Style" w:ascii="Bookman Old Style" w:hAnsi="Bookman Old Style"/>
          <w:sz w:val="36"/>
        </w:rPr>
        <w:t xml:space="preserve"> 9 = 9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36"/>
        </w:rPr>
        <w:t xml:space="preserve">   </w:t>
      </w:r>
      <w:r>
        <w:rPr>
          <w:rFonts w:cs="Bookman Old Style" w:ascii="Bookman Old Style" w:hAnsi="Bookman Old Style"/>
          <w:sz w:val="36"/>
        </w:rPr>
        <w:t xml:space="preserve">29 </w:t>
      </w:r>
      <w:r>
        <w:rPr>
          <w:rFonts w:eastAsia="Webdings" w:cs="Webdings" w:ascii="Webdings" w:hAnsi="Webdings"/>
          <w:sz w:val="36"/>
        </w:rPr>
        <w:t></w:t>
      </w:r>
      <w:r>
        <w:rPr>
          <w:rFonts w:cs="Bookman Old Style" w:ascii="Bookman Old Style" w:hAnsi="Bookman Old Style"/>
          <w:sz w:val="36"/>
        </w:rPr>
        <w:t xml:space="preserve"> 5 = 34                                     76 </w:t>
      </w:r>
      <w:r>
        <w:rPr>
          <w:rFonts w:eastAsia="Webdings" w:cs="Webdings" w:ascii="Webdings" w:hAnsi="Webdings"/>
          <w:sz w:val="36"/>
        </w:rPr>
        <w:t></w:t>
      </w:r>
      <w:r>
        <w:rPr>
          <w:rFonts w:cs="Bookman Old Style" w:ascii="Bookman Old Style" w:hAnsi="Bookman Old Style"/>
          <w:sz w:val="36"/>
        </w:rPr>
        <w:t xml:space="preserve"> 6 = 8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06:00Z</dcterms:created>
  <dc:creator>EH</dc:creator>
  <dc:description/>
  <cp:keywords/>
  <dc:language>en-US</dc:language>
  <cp:lastModifiedBy>lenovo_ntb</cp:lastModifiedBy>
  <dcterms:modified xsi:type="dcterms:W3CDTF">2020-03-17T09:32:00Z</dcterms:modified>
  <cp:revision>4</cp:revision>
  <dc:subject/>
  <dc:title>Počítame s poštárom                                   Meno: ___________________________</dc:title>
</cp:coreProperties>
</file>