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íš správnu odpove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čoho sa vyrába cukor?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ú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krová rep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o voláme dcéru maminej sestry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ýk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á mam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sternic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m meriame teplotu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uzko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ázko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havicam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plomero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aď podľa veľkosti a množstva vo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zero, prameň, rieka, pot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aď správne mesiace v roku tak, ako po sebe nasledujú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24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9885</wp:posOffset>
            </wp:positionV>
            <wp:extent cx="57531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ľko hodín ukazujú  hodin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Ucitel</dc:creator>
  <dc:description/>
  <dc:language>en-US</dc:language>
  <cp:lastModifiedBy>lenovo_ntb</cp:lastModifiedBy>
  <dcterms:modified xsi:type="dcterms:W3CDTF">2020-03-17T10:51:00Z</dcterms:modified>
  <cp:revision>2</cp:revision>
  <dc:subject/>
  <dc:title/>
</cp:coreProperties>
</file>