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pakujeme                                                       </w:t>
      </w:r>
      <w:r>
        <w:rPr/>
        <w:t>Meno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Pracuj podľa vzoru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16330</wp:posOffset>
                </wp:positionV>
                <wp:extent cx="6057900" cy="3308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0840"/>
                          <a:chOff x="0" y="0"/>
                          <a:chExt cx="6058080" cy="33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4477"/>
                          <a:stretch/>
                        </pic:blipFill>
                        <pic:spPr>
                          <a:xfrm>
                            <a:off x="0" y="0"/>
                            <a:ext cx="60580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94400"/>
                            <a:ext cx="10476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194400"/>
                            <a:ext cx="2570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160" y="194400"/>
                            <a:ext cx="3906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1 0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7.9pt;width:477pt;height:26.05pt" coordorigin="-120,1758" coordsize="9540,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758;width:9539;height:3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-45;top:2064;width:164;height:214;mso-wrap-style:none;v-text-anchor:middle" type="_x0000_t136">
                  <v:path textpathok="t"/>
                  <v:textpath on="t" fitshape="t" string="0" style="font-family:&quot;Batang&quot;;font-size:14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20;top:2064;width:404;height:180;mso-wrap-style:none;v-text-anchor:middle" type="_x0000_t136">
                  <v:path textpathok="t"/>
                  <v:textpath on="t" fitshape="t" string="1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620;top:2064;width:404;height:180;mso-wrap-style:none;v-text-anchor:middle" type="_x0000_t136">
                  <v:path textpathok="t"/>
                  <v:textpath on="t" fitshape="t" string="2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20;top:2064;width:404;height:180;mso-wrap-style:none;v-text-anchor:middle" type="_x0000_t136">
                  <v:path textpathok="t"/>
                  <v:textpath on="t" fitshape="t" string="3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420;top:2064;width:404;height:180;mso-wrap-style:none;v-text-anchor:middle" type="_x0000_t136">
                  <v:path textpathok="t"/>
                  <v:textpath on="t" fitshape="t" string="4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305;top:2064;width:404;height:180;mso-wrap-style:none;v-text-anchor:middle" type="_x0000_t136">
                  <v:path textpathok="t"/>
                  <v:textpath on="t" fitshape="t" string="5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205;top:2064;width:404;height:180;mso-wrap-style:none;v-text-anchor:middle" type="_x0000_t136">
                  <v:path textpathok="t"/>
                  <v:textpath on="t" fitshape="t" string="6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105;top:2064;width:404;height:180;mso-wrap-style:none;v-text-anchor:middle" type="_x0000_t136">
                  <v:path textpathok="t"/>
                  <v:textpath on="t" fitshape="t" string="7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005;top:2064;width:404;height:180;mso-wrap-style:none;v-text-anchor:middle" type="_x0000_t136">
                  <v:path textpathok="t"/>
                  <v:textpath on="t" fitshape="t" string="8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890;top:2064;width:404;height:180;mso-wrap-style:none;v-text-anchor:middle" type="_x0000_t136">
                  <v:path textpathok="t"/>
                  <v:textpath on="t" fitshape="t" string="9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685;top:2064;width:614;height:180;mso-wrap-style:none;v-text-anchor:middle" type="_x0000_t136">
                  <v:path textpathok="t"/>
                  <v:textpath on="t" fitshape="t" string="1 000" style="font-family:&quot;Batang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85680" y="47520"/>
                            <a:ext cx="542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470 + 32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pt;width:54pt;height:18pt" coordorigin="6300,900" coordsize="1080,360">
                <v:shape id="shape_0" fillcolor="#333333" stroked="t" o:allowincell="f" style="position:absolute;left:6435;top:975;width:854;height:194;mso-wrap-style:none;v-text-anchor:middle" type="_x0000_t136">
                  <v:path textpathok="t"/>
                  <v:textpath on="t" fitshape="t" string="470 + 320" style="font-family:&quot;Batang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roundrect id="shape_0" stroked="t" o:allowincell="f" style="position:absolute;left:6300;top:900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61975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480" y="66600"/>
                            <a:ext cx="476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60 + 64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4.25pt;width:54pt;height:18pt" coordorigin="4860,885" coordsize="1080,360">
                <v:shape id="shape_0" fillcolor="white" stroked="t" o:allowincell="f" style="position:absolute;left:5041;top:990;width:749;height:194;mso-wrap-style:none;v-text-anchor:middle" type="_x0000_t136">
                  <v:path textpathok="t"/>
                  <v:textpath on="t" fitshape="t" string="60 + 640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860;top:885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85680" y="47520"/>
                            <a:ext cx="542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960 - 21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5pt;width:54pt;height:18pt" coordorigin="7740,900" coordsize="1080,360">
                <v:shape id="shape_0" fillcolor="#333333" stroked="t" o:allowincell="f" style="position:absolute;left:7875;top:975;width:854;height:194;mso-wrap-style:none;v-text-anchor:middle" type="_x0000_t136">
                  <v:path textpathok="t"/>
                  <v:textpath on="t" fitshape="t" string="960 - 210" style="font-family:&quot;Batang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roundrect id="shape_0" stroked="t" o:allowincell="f" style="position:absolute;left:7740;top:900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6197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480" y="66600"/>
                            <a:ext cx="476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580 - 6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4.25pt;width:54pt;height:18pt" coordorigin="540,885" coordsize="1080,360">
                <v:shape id="shape_0" fillcolor="white" stroked="t" o:allowincell="f" style="position:absolute;left:721;top:990;width:749;height:194;mso-wrap-style:none;v-text-anchor:middle" type="_x0000_t136">
                  <v:path textpathok="t"/>
                  <v:textpath on="t" fitshape="t" string="580 - 60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540;top:885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85680" y="47520"/>
                            <a:ext cx="542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240 + 20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5pt;width:54pt;height:18pt" coordorigin="3420,900" coordsize="1080,360">
                <v:shape id="shape_0" fillcolor="#333333" stroked="t" o:allowincell="f" style="position:absolute;left:3555;top:975;width:854;height:194;mso-wrap-style:none;v-text-anchor:middle" type="_x0000_t136">
                  <v:path textpathok="t"/>
                  <v:textpath on="t" fitshape="t" string="240 + 200" style="font-family:&quot;Batang&quot;;font-size:10pt"/>
                  <v:fill o:detectmouseclick="t" type="solid" color2="#cccccc"/>
                  <v:stroke color="black" weight="9360" joinstyle="miter" endcap="flat"/>
                  <w10:wrap type="none"/>
                </v:shape>
                <v:roundrect id="shape_0" stroked="t" o:allowincell="f" style="position:absolute;left:3420;top:900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61975</wp:posOffset>
                </wp:positionV>
                <wp:extent cx="685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14480" y="66600"/>
                            <a:ext cx="4762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390 - 8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4.25pt;width:54pt;height:18pt" coordorigin="1980,885" coordsize="1080,360">
                <v:shape id="shape_0" fillcolor="white" stroked="t" o:allowincell="f" style="position:absolute;left:2161;top:990;width:749;height:194;mso-wrap-style:none;v-text-anchor:middle" type="_x0000_t136">
                  <v:path textpathok="t"/>
                  <v:textpath on="t" fitshape="t" string="390 - 80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1980;top:885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45pt;margin-top:14.7pt;width:13.45pt;height:8.95pt;mso-wrap-style:none;v-text-anchor:middle" type="_x0000_t136">
            <v:path textpathok="t"/>
            <v:textpath on="t" fitshape="t" string="520" style="font-family:&quot;Batang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86690</wp:posOffset>
                </wp:positionV>
                <wp:extent cx="2209800" cy="415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54">
                              <a:moveTo>
                                <a:pt x="0" y="0"/>
                              </a:moveTo>
                              <a:lnTo>
                                <a:pt x="3480" y="6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54" path="m0,0l3480,654e" stroked="t" o:allowincell="f" style="position:absolute;margin-left:62.25pt;margin-top:14.7pt;width:173.95pt;height:3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3716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5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8"/>
                              </a:lnTo>
                              <a:arcTo wR="3600" hR="3600" stAng="10800000" swAng="-5400000"/>
                              <a:lnTo>
                                <a:pt x="18000" y="25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5.2pt;width:107.95pt;height:125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Z daných čísel utvor najmenšie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orovnaj.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opíš tri rieš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najväčšie  </w:t>
      </w:r>
      <w:r>
        <w:rPr>
          <w:sz w:val="28"/>
          <w:szCs w:val="28"/>
          <w:u w:val="single"/>
        </w:rPr>
        <w:t>štvorciferné</w:t>
      </w:r>
      <w:r>
        <w:rPr>
          <w:sz w:val="28"/>
          <w:szCs w:val="28"/>
        </w:rPr>
        <w:t xml:space="preserve"> číslo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9pt;width:18.45pt;height:18.45pt" coordorigin="357,178" coordsize="369,369">
                <v:roundrect id="shape_0" fillcolor="white" stroked="t" o:allowincell="f" style="position:absolute;left:357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95;top:283;width:104;height:194;mso-wrap-style:none;v-text-anchor:middle" type="_x0000_t136">
                  <v:path textpathok="t"/>
                  <v:textpath on="t" fitshape="t" string="5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.9pt;width:18.45pt;height:18.45pt" coordorigin="891,178" coordsize="369,369">
                <v:roundrect id="shape_0" fillcolor="white" stroked="t" o:allowincell="f" style="position:absolute;left:891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029;top:283;width:104;height:194;mso-wrap-style:none;v-text-anchor:middle" type="_x0000_t136">
                  <v:path textpathok="t"/>
                  <v:textpath on="t" fitshape="t" string="0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8.9pt;width:18.45pt;height:18.45pt" coordorigin="1431,178" coordsize="369,369">
                <v:roundrect id="shape_0" fillcolor="white" stroked="t" o:allowincell="f" style="position:absolute;left:1431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569;top:283;width:104;height:194;mso-wrap-style:none;v-text-anchor:middle" type="_x0000_t136">
                  <v:path textpathok="t"/>
                  <v:textpath on="t" fitshape="t" string="3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8.9pt;width:18.45pt;height:18.45pt" coordorigin="1971,178" coordsize="369,369">
                <v:roundrect id="shape_0" fillcolor="white" stroked="t" o:allowincell="f" style="position:absolute;left:1971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09;top:283;width:104;height:194;mso-wrap-style:none;v-text-anchor:middle" type="_x0000_t136">
                  <v:path textpathok="t"/>
                  <v:textpath on="t" fitshape="t" string="9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8.9pt;width:18.45pt;height:18.45pt" coordorigin="2511,178" coordsize="369,369">
                <v:roundrect id="shape_0" fillcolor="white" stroked="t" o:allowincell="f" style="position:absolute;left:2511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649;top:283;width:104;height:194;mso-wrap-style:none;v-text-anchor:middle" type="_x0000_t136">
                  <v:path textpathok="t"/>
                  <v:textpath on="t" fitshape="t" string="2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13030</wp:posOffset>
                </wp:positionV>
                <wp:extent cx="234315" cy="234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4360"/>
                          <a:chOff x="0" y="0"/>
                          <a:chExt cx="23436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660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8.9pt;width:18.45pt;height:18.45pt" coordorigin="3051,178" coordsize="369,369">
                <v:roundrect id="shape_0" fillcolor="white" stroked="t" o:allowincell="f" style="position:absolute;left:3051;top:178;width:36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89;top:283;width:104;height:194;mso-wrap-style:none;v-text-anchor:middle" type="_x0000_t136">
                  <v:path textpathok="t"/>
                  <v:textpath on="t" fitshape="t" string="1" style="font-family:&quot;Batang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455930</wp:posOffset>
                </wp:positionV>
                <wp:extent cx="914400" cy="343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5.9pt;width:71.95pt;height:27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455930</wp:posOffset>
                </wp:positionV>
                <wp:extent cx="914400" cy="343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35.9pt;width:71.95pt;height:27pt;mso-wrap-style:none;v-text-anchor:middle">
                <v:fill o:detectmouseclick="t" type="solid" color2="black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8255</wp:posOffset>
                </wp:positionV>
                <wp:extent cx="228600" cy="187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0.65pt;width:17.95pt;height:14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 066        6 660     5 208 &gt; _____, _____, 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228600" cy="1873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0pt;width:17.95pt;height:14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292100</wp:posOffset>
                </wp:positionV>
                <wp:extent cx="228600" cy="187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3pt;width:17.95pt;height:14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 347        4 374     2 322 &lt; _____, _____, _____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283845</wp:posOffset>
                </wp:positionV>
                <wp:extent cx="228600" cy="187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2.35pt;width:17.95pt;height:14.7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909        9 009     8 001 &gt; _____, _____, 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2 106        2 006     3 999 &lt; _____, _____, 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Počítaj.                               </w:t>
      </w:r>
      <w:r>
        <w:rPr>
          <w:b/>
          <w:sz w:val="28"/>
          <w:szCs w:val="28"/>
        </w:rPr>
        <w:t xml:space="preserve"> 6.</w:t>
      </w:r>
      <w:r>
        <w:rPr>
          <w:sz w:val="28"/>
          <w:szCs w:val="28"/>
        </w:rPr>
        <w:t xml:space="preserve"> Doplň.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75590</wp:posOffset>
                </wp:positionV>
                <wp:extent cx="137033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1.7pt;width:107.9pt;height:21pt" coordorigin="3240,434" coordsize="2158,420">
                <v:line id="shape_0" from="3966,655" to="4671,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40;top:434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4692;top:434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70865</wp:posOffset>
                </wp:positionV>
                <wp:extent cx="137033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4.95pt;width:107.85pt;height:21pt" coordorigin="3255,899" coordsize="2157,420">
                <v:line id="shape_0" from="3981,1120" to="4686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55;top:89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4707;top:89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875665</wp:posOffset>
                </wp:positionV>
                <wp:extent cx="137033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8.95pt;width:107.9pt;height:21pt" coordorigin="3270,1379" coordsize="2158,420">
                <v:line id="shape_0" from="3996,1600" to="4701,1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270;top:137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4722;top:137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5675</wp:posOffset>
                </wp:positionH>
                <wp:positionV relativeFrom="paragraph">
                  <wp:posOffset>37465</wp:posOffset>
                </wp:positionV>
                <wp:extent cx="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.95pt" to="275.25pt,9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37465</wp:posOffset>
                </wp:positionV>
                <wp:extent cx="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95pt" to="392.25pt,9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(570 – 360)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0 = ______    </w:t>
      </w:r>
      <w:r>
        <w:rPr>
          <w:i/>
          <w:sz w:val="28"/>
          <w:szCs w:val="28"/>
        </w:rPr>
        <w:t>Čísla zväčši o 50       Čísla zmenši o 300    Čísla zväčši o1 300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2825</wp:posOffset>
                </wp:positionH>
                <wp:positionV relativeFrom="paragraph">
                  <wp:posOffset>-31115</wp:posOffset>
                </wp:positionV>
                <wp:extent cx="137033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-2.45pt;width:107.9pt;height:21pt" coordorigin="5595,-49" coordsize="2158,420">
                <v:line id="shape_0" from="6321,172" to="7026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595;top:-4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7047;top:-49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264160</wp:posOffset>
                </wp:positionV>
                <wp:extent cx="1370330" cy="266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0.8pt;width:107.85pt;height:21pt" coordorigin="5610,416" coordsize="2157,420">
                <v:line id="shape_0" from="6336,637" to="7041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610;top:416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7062;top:416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568960</wp:posOffset>
                </wp:positionV>
                <wp:extent cx="137033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44.8pt;width:107.9pt;height:21pt" coordorigin="5625,896" coordsize="2158,420">
                <v:line id="shape_0" from="6351,1117" to="7056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625;top:896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7077;top:896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(30 : 6)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27 : 9)= ______     7 026                         4 000                         206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337820</wp:posOffset>
                </wp:positionV>
                <wp:extent cx="137033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11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6.6pt;width:107.9pt;height:21pt" coordorigin="7920,-532" coordsize="2158,420">
                <v:line id="shape_0" from="8646,-310" to="9351,-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920;top:-532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9372;top:-532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8725</wp:posOffset>
                </wp:positionH>
                <wp:positionV relativeFrom="paragraph">
                  <wp:posOffset>-42545</wp:posOffset>
                </wp:positionV>
                <wp:extent cx="137033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-3.35pt;width:107.85pt;height:21pt" coordorigin="7935,-67" coordsize="2157,420">
                <v:line id="shape_0" from="8661,154" to="9366,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935;top:-67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9387;top:-67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262255</wp:posOffset>
                </wp:positionV>
                <wp:extent cx="1370330" cy="266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66760"/>
                          <a:chOff x="0" y="0"/>
                          <a:chExt cx="1370160" cy="266760"/>
                        </a:xfrm>
                      </wpg:grpSpPr>
                      <wps:wsp>
                        <wps:cNvSpPr/>
                        <wps:spPr>
                          <a:xfrm>
                            <a:off x="461160" y="1404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448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20.65pt;width:107.9pt;height:21pt" coordorigin="7950,413" coordsize="2158,420">
                <v:line id="shape_0" from="8676,634" to="9381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950;top:413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roundrect id="shape_0" stroked="t" o:allowincell="f" style="position:absolute;left:9402;top:413;width:705;height:4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( 80 : 10 )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40 =  ______      4 459                         2 502                         5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 000 . 2 – 2 000= ______     2 135                         1 353                           41                        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Vypočítaj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 + 5 300 – 3 000 = ______     938 – 700 +  40 = ______      5 657 – 20 + 400 = 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99 + 6 000 –  400 =  ______   1 236 – 1 000 – 30= _____      1 234 + 30 – 100 = ______    Výsledky zoraď od najväčšieho po najmenší. _____, _____, _____, _____, ______,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Pán Kováč mal na účte </w:t>
      </w:r>
      <w:r>
        <w:rPr>
          <w:b/>
          <w:sz w:val="28"/>
          <w:szCs w:val="28"/>
        </w:rPr>
        <w:t>5 368 €</w:t>
      </w:r>
      <w:r>
        <w:rPr>
          <w:sz w:val="28"/>
          <w:szCs w:val="28"/>
        </w:rPr>
        <w:t xml:space="preserve">.  Tento mesiac mu na účet pribudlo  </w:t>
      </w:r>
      <w:r>
        <w:rPr>
          <w:b/>
          <w:sz w:val="28"/>
          <w:szCs w:val="28"/>
        </w:rPr>
        <w:t>652 €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ľko € má pán Kováč na účte teraz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Výpočet: ________________________  Odpoveď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Pani Kováčová má na účte o 4 000 € menej ako pán Kováč. 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ľko € má na účte pni Kováčová?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Výpočet: ________________________  Odpoveď: 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95275</wp:posOffset>
                </wp:positionV>
                <wp:extent cx="342900" cy="567055"/>
                <wp:effectExtent l="5080" t="5080" r="571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67000"/>
                          <a:chOff x="0" y="0"/>
                          <a:chExt cx="34308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25pt;width:27pt;height:44.65pt" coordorigin="5400,465" coordsize="540,893">
                <v:roundrect id="shape_0" stroked="t" o:allowincell="f" style="position:absolute;left:5400;top:4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coordsize="278,353" path="m0,0l278,353e" stroked="t" o:allowincell="f" style="position:absolute;left:5655;top:1005;width:277;height:3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8,353" path="m0,0l278,353e" stroked="t" o:allowincell="f" style="position:absolute;left:5400;top:1005;width:277;height:352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855</wp:posOffset>
                </wp:positionH>
                <wp:positionV relativeFrom="paragraph">
                  <wp:posOffset>295275</wp:posOffset>
                </wp:positionV>
                <wp:extent cx="342900" cy="567055"/>
                <wp:effectExtent l="5080" t="5080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67000"/>
                          <a:chOff x="0" y="0"/>
                          <a:chExt cx="34308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23.25pt;width:27pt;height:44.65pt" coordorigin="6773,465" coordsize="540,893">
                <v:roundrect id="shape_0" stroked="t" o:allowincell="f" style="position:absolute;left:6773;top:465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coordsize="278,353" path="m0,0l278,353e" stroked="t" o:allowincell="f" style="position:absolute;left:7028;top:1005;width:277;height:3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8,353" path="m0,0l278,353e" stroked="t" o:allowincell="f" style="position:absolute;left:6773;top:1005;width:277;height:352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4135</wp:posOffset>
                </wp:positionH>
                <wp:positionV relativeFrom="paragraph">
                  <wp:posOffset>299085</wp:posOffset>
                </wp:positionV>
                <wp:extent cx="342900" cy="56705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67000"/>
                          <a:chOff x="0" y="0"/>
                          <a:chExt cx="34308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0" y="0"/>
                                </a:moveTo>
                                <a:lnTo>
                                  <a:pt x="278" y="3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23.55pt;width:27pt;height:44.7pt" coordorigin="8101,471" coordsize="540,894">
                <v:roundrect id="shape_0" stroked="t" o:allowincell="f" style="position:absolute;left:8101;top:47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coordsize="278,353" path="m0,0l278,353e" stroked="t" o:allowincell="f" style="position:absolute;left:8356;top:1011;width:277;height:35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8,353" path="m0,0l278,353e" stroked="t" o:allowincell="f" style="position:absolute;left:8101;top:1011;width:277;height:352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Vypočítaj a zaokrúhli :                                 </w:t>
      </w: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Doplň chýbajúce činitele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800</wp:posOffset>
                </wp:positionH>
                <wp:positionV relativeFrom="paragraph">
                  <wp:posOffset>257175</wp:posOffset>
                </wp:positionV>
                <wp:extent cx="676275" cy="302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02400"/>
                          <a:chOff x="0" y="0"/>
                          <a:chExt cx="676440" cy="3024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716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5560" cy="25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0.25pt;width:53.25pt;height:23.8pt" coordorigin="3480,405" coordsize="1065,476">
                <v:roundrect id="shape_0" fillcolor="white" stroked="t" o:allowincell="f" style="position:absolute;left:3645;top:405;width:899;height:475;mso-wrap-style:none;v-text-anchor:middle">
                  <v:fill o:detectmouseclick="t" type="solid" color2="black"/>
                  <v:stroke color="gray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480;top:543;width:39;height:3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1143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10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 desiatky</w:t>
      </w: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0</wp:posOffset>
                </wp:positionH>
                <wp:positionV relativeFrom="paragraph">
                  <wp:posOffset>20955</wp:posOffset>
                </wp:positionV>
                <wp:extent cx="423545" cy="2971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.4pt;mso-wrap-distance-left:9.05pt;mso-wrap-distance-right:9.05pt;mso-wrap-distance-top:0pt;mso-wrap-distance-bottom:0pt;margin-top:1.6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250</wp:posOffset>
                </wp:positionH>
                <wp:positionV relativeFrom="paragraph">
                  <wp:posOffset>20955</wp:posOffset>
                </wp:positionV>
                <wp:extent cx="423545" cy="297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.4pt;mso-wrap-distance-left:9.05pt;mso-wrap-distance-right:9.05pt;mso-wrap-distance-top:0pt;mso-wrap-distance-bottom:0pt;margin-top:1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0320</wp:posOffset>
                </wp:positionV>
                <wp:extent cx="423545" cy="2971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3.4pt;mso-wrap-distance-left:9.05pt;mso-wrap-distance-right:9.05pt;mso-wrap-distance-top:0pt;mso-wrap-distance-bottom:0pt;margin-top:1.6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295910</wp:posOffset>
                </wp:positionV>
                <wp:extent cx="676275" cy="3022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02400"/>
                          <a:chOff x="0" y="0"/>
                          <a:chExt cx="676440" cy="3024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716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5560" cy="25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3.3pt;width:53.25pt;height:23.8pt" coordorigin="3465,466" coordsize="1065,476">
                <v:roundrect id="shape_0" fillcolor="white" stroked="t" o:allowincell="f" style="position:absolute;left:3630;top:466;width:899;height:475;mso-wrap-style:none;v-text-anchor:middle"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fillcolor="black" stroked="t" o:allowincell="f" style="position:absolute;left:3465;top:604;width:39;height:3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2425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7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950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0150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0675</wp:posOffset>
                </wp:positionH>
                <wp:positionV relativeFrom="paragraph">
                  <wp:posOffset>253365</wp:posOffset>
                </wp:positionV>
                <wp:extent cx="228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25pt;margin-top:19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</w:t>
      </w:r>
      <w:r>
        <w:rPr>
          <w:sz w:val="28"/>
          <w:szCs w:val="28"/>
        </w:rPr>
        <w:t xml:space="preserve">6 287 + 3 411 = _______ =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7550</wp:posOffset>
                </wp:positionH>
                <wp:positionV relativeFrom="paragraph">
                  <wp:posOffset>304800</wp:posOffset>
                </wp:positionV>
                <wp:extent cx="333375" cy="2971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4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310515</wp:posOffset>
                </wp:positionV>
                <wp:extent cx="333375" cy="2971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4.4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1575</wp:posOffset>
                </wp:positionH>
                <wp:positionV relativeFrom="paragraph">
                  <wp:posOffset>314960</wp:posOffset>
                </wp:positionV>
                <wp:extent cx="333375" cy="2971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4.8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294005</wp:posOffset>
                </wp:positionV>
                <wp:extent cx="676275" cy="3022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302400"/>
                          <a:chOff x="0" y="0"/>
                          <a:chExt cx="676440" cy="3024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7168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5560" cy="25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3.15pt;width:53.25pt;height:23.8pt" coordorigin="3465,463" coordsize="1065,476">
                <v:roundrect id="shape_0" fillcolor="white" stroked="t" o:allowincell="f" style="position:absolute;left:3630;top:463;width:899;height:475;mso-wrap-style:none;v-text-anchor:middle">
                  <v:fill o:detectmouseclick="t" type="solid" color2="black"/>
                  <v:stroke color="gray" weight="9360" joinstyle="miter" endcap="flat"/>
                  <w10:wrap type="none"/>
                </v:roundrect>
                <v:shape id="shape_0" fillcolor="black" stroked="t" o:allowincell="f" style="position:absolute;left:3465;top:601;width:39;height:3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25 + 2 152 = _______ =                  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 850 – 1 060 = _______ =         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K danému súčinu dopíš spoj násobe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 = ___________     18 = 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250190</wp:posOffset>
                </wp:positionV>
                <wp:extent cx="6090920" cy="1085850"/>
                <wp:effectExtent l="571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1085760"/>
                          <a:chOff x="0" y="0"/>
                          <a:chExt cx="609084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51890"/>
                          <a:stretch/>
                        </pic:blipFill>
                        <pic:spPr>
                          <a:xfrm>
                            <a:off x="33120" y="396720"/>
                            <a:ext cx="60580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8560"/>
                            <a:ext cx="257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0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480" y="624240"/>
                            <a:ext cx="314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332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5047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4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51444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4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285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4880" y="5047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4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840"/>
                              <a:ext cx="5716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9.7pt;width:479.6pt;height:85.55pt" coordorigin="105,394" coordsize="9592,1711">
                <v:shape id="shape_0" stroked="f" o:allowincell="f" style="position:absolute;left:157;top:1019;width:9539;height: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5;top:1384;width:404;height:179;mso-wrap-style:none;v-text-anchor:middle" type="_x0000_t136">
                  <v:path textpathok="t"/>
                  <v:textpath on="t" fitshape="t" string="0 cm" style="font-family:&quot;Batang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0;top:1377;width:494;height:179;mso-wrap-style:none;v-text-anchor:middle" type="_x0000_t136">
                  <v:path textpathok="t"/>
                  <v:textpath on="t" fitshape="t" string="10 cm" style="font-family:&quot;Batang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394;width:900;height:899">
                  <v:line id="shape_0" from="1740,844" to="1740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60;top:394;width:89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20;top:394;width:900;height:899">
                  <v:line id="shape_0" from="3900,844" to="3900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20;top:394;width:89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95;top:1189;width:900;height:900">
                  <v:line id="shape_0" from="4875,1189" to="4875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395;top:1639;width:899;height:44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5;top:394;width:900;height:899">
                  <v:line id="shape_0" from="5325,844" to="5325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45;top:394;width:89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70;top:1204;width:900;height:900">
                  <v:line id="shape_0" from="2550,1204" to="2550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70;top:1654;width:899;height:44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65;top:394;width:900;height:899">
                  <v:line id="shape_0" from="6945,844" to="6945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65;top:394;width:89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60;top:1189;width:900;height:900">
                  <v:line id="shape_0" from="8640,1189" to="8640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60;top:1639;width:899;height:44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w:t xml:space="preserve">12. </w:t>
      </w:r>
      <w:r>
        <w:rPr>
          <w:sz w:val="28"/>
          <w:szCs w:val="28"/>
        </w:rPr>
        <w:t xml:space="preserve">  Dopíš do rámikov dĺžku v  mm. Pracuj podľa vzo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259715</wp:posOffset>
                </wp:positionV>
                <wp:extent cx="857250" cy="2667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20.4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93065</wp:posOffset>
                </wp:positionV>
                <wp:extent cx="6400800" cy="5721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2040"/>
                          <a:chOff x="0" y="0"/>
                          <a:chExt cx="6400800" cy="572040"/>
                        </a:xfrm>
                      </wpg:grpSpPr>
                      <wpg:grpSp>
                        <wpg:cNvGrpSpPr/>
                        <wpg:grpSpPr>
                          <a:xfrm>
                            <a:off x="209520" y="146520"/>
                            <a:ext cx="6090840" cy="365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0" r="0" b="51890"/>
                            <a:stretch/>
                          </pic:blipFill>
                          <pic:spPr>
                            <a:xfrm>
                              <a:off x="33120" y="0"/>
                              <a:ext cx="60580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1840"/>
                              <a:ext cx="2570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0 cm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7480" y="227520"/>
                              <a:ext cx="3142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72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40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9360" y="25092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40080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60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228600"/>
                            <a:ext cx="71640" cy="71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.95pt;width:504pt;height:45.05pt" coordorigin="120,619" coordsize="10080,901">
                <v:group id="shape_0" style="position:absolute;left:450;top:850;width:9593;height:575">
                  <v:shape id="shape_0" stroked="f" o:allowincell="f" style="position:absolute;left:502;top:850;width:9539;height:36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0;top:1215;width:404;height:179;mso-wrap-style:none;v-text-anchor:middle" type="_x0000_t136">
                    <v:path textpathok="t"/>
                    <v:textpath on="t" fitshape="t" string="0 cm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5;top:1208;width:494;height:179;mso-wrap-style:none;v-text-anchor:middle" type="_x0000_t136">
                    <v:path textpathok="t"/>
                    <v:textpath on="t" fitshape="t" string="10 cm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5;top:1245;width:89;height:179;mso-wrap-style:none;v-text-anchor:middle" type="_x0000_t136">
                    <v:path textpathok="t"/>
                    <v:textpath on="t" fitshape="t" string="1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5;top:1245;width:89;height:179;mso-wrap-style:none;v-text-anchor:middle" type="_x0000_t136">
                    <v:path textpathok="t"/>
                    <v:textpath on="t" fitshape="t" string="2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1245;width:89;height:179;mso-wrap-style:none;v-text-anchor:middle" type="_x0000_t136">
                    <v:path textpathok="t"/>
                    <v:textpath on="t" fitshape="t" string="3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5;top:1245;width:89;height:179;mso-wrap-style:none;v-text-anchor:middle" type="_x0000_t136">
                    <v:path textpathok="t"/>
                    <v:textpath on="t" fitshape="t" string="4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0;top:1245;width:89;height:179;mso-wrap-style:none;v-text-anchor:middle" type="_x0000_t136">
                    <v:path textpathok="t"/>
                    <v:textpath on="t" fitshape="t" string="5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0;top:1245;width:89;height:179;mso-wrap-style:none;v-text-anchor:middle" type="_x0000_t136">
                    <v:path textpathok="t"/>
                    <v:textpath on="t" fitshape="t" string="6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0;top:1245;width:89;height:179;mso-wrap-style:none;v-text-anchor:middle" type="_x0000_t136">
                    <v:path textpathok="t"/>
                    <v:textpath on="t" fitshape="t" string="7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1245;width:89;height:179;mso-wrap-style:none;v-text-anchor:middle" type="_x0000_t136">
                    <v:path textpathok="t"/>
                    <v:textpath on="t" fitshape="t" string="8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5;top:1245;width:89;height:179;mso-wrap-style:none;v-text-anchor:middle" type="_x0000_t136">
                    <v:path textpathok="t"/>
                    <v:textpath on="t" fitshape="t" string="9" style="font-family:&quot;Batang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120;top:619;width:10079;height:90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;top:979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5;top:979;width:112;height:11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Zakrúžkuj farebne na pravítku tieto dĺžky: a) 37 mm = Ž    b)  1 dm = Č   c)  6 cm = 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Premeň.                            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Šírka balkónového okna  je 30 dm. Jeho výška j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dm  30 mm = ________  cm              o 50 cm kratšia. Aká je výška okna v </w:t>
      </w:r>
      <w:r>
        <w:rPr>
          <w:b/>
          <w:sz w:val="28"/>
          <w:szCs w:val="28"/>
        </w:rPr>
        <w:t>dm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km 500dm = _________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dm – 70 mm = ________ cm               </w:t>
      </w:r>
      <w:r>
        <w:rPr>
          <w:sz w:val="22"/>
          <w:szCs w:val="22"/>
        </w:rPr>
        <w:t xml:space="preserve">Výpočet: _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km + 2 200 m = _______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0 mm + 4 cm = _______ cm               </w:t>
      </w:r>
      <w:r>
        <w:rPr>
          <w:sz w:val="22"/>
          <w:szCs w:val="22"/>
        </w:rPr>
        <w:t>Odpoveď: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84 cm – 30 dm = _______ cm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43300</wp:posOffset>
            </wp:positionH>
            <wp:positionV relativeFrom="paragraph">
              <wp:posOffset>220345</wp:posOffset>
            </wp:positionV>
            <wp:extent cx="457200" cy="45148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220345</wp:posOffset>
            </wp:positionV>
            <wp:extent cx="457200" cy="44005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212090</wp:posOffset>
            </wp:positionV>
            <wp:extent cx="457200" cy="4572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230505</wp:posOffset>
            </wp:positionV>
            <wp:extent cx="457200" cy="45148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 km  80 dm =  _______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Ako si pracoval?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13:00Z</dcterms:created>
  <dc:creator>EH</dc:creator>
  <dc:description/>
  <dc:language>en-US</dc:language>
  <cp:lastModifiedBy>ucitel</cp:lastModifiedBy>
  <dcterms:modified xsi:type="dcterms:W3CDTF">2020-03-28T18:13:00Z</dcterms:modified>
  <cp:revision>2</cp:revision>
  <dc:subject/>
  <dc:title>1</dc:title>
</cp:coreProperties>
</file>