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od a číslo podstatných mien</w:t>
      </w:r>
      <w:r>
        <w:rPr>
          <w:sz w:val="28"/>
          <w:szCs w:val="28"/>
        </w:rPr>
        <w:t xml:space="preserve"> – overenie              </w:t>
      </w:r>
      <w:r>
        <w:rPr/>
        <w:t>Meno: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6900</wp:posOffset>
            </wp:positionH>
            <wp:positionV relativeFrom="paragraph">
              <wp:posOffset>135890</wp:posOffset>
            </wp:positionV>
            <wp:extent cx="771525" cy="814070"/>
            <wp:effectExtent l="0" t="0" r="0" b="0"/>
            <wp:wrapNone/>
            <wp:docPr id="1" name="Obrázo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ri podstatných menách určujeme ____ rody.   Sú to:  </w:t>
      </w:r>
      <w:r>
        <w:rPr>
          <w:i/>
        </w:rPr>
        <w:t>(zakrúžkuj čo je správne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mužský, ženský a stredný rad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ženský, mužný a stredný rod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tredový, ženský a mužný rod  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stredný, mužský a ženský 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píš zámená, ktorými ukazujeme na podstatné mená.  _____ ,  _____ , ____</w:t>
      </w:r>
    </w:p>
    <w:p>
      <w:pPr>
        <w:pStyle w:val="Normal"/>
        <w:spacing w:lineRule="auto" w:line="480" w:before="24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19100</wp:posOffset>
                </wp:positionV>
                <wp:extent cx="3009265" cy="362585"/>
                <wp:effectExtent l="0" t="5080" r="5080" b="17780"/>
                <wp:wrapNone/>
                <wp:docPr id="2" name="Skupina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362520"/>
                          <a:chOff x="0" y="0"/>
                          <a:chExt cx="300924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30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dnotné číslo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0"/>
                            <a:ext cx="296244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1" style="position:absolute;margin-left:-2.1pt;margin-top:33pt;width:237pt;height:28.55pt" coordorigin="-42,660" coordsize="4740,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;top:810;width:47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dnotné číslo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Zaoblený obdĺžnik 90" stroked="t" o:allowincell="f" style="position:absolute;left:32;top:660;width:4664;height:553;mso-wrap-style:none;v-text-anchor:middle">
                  <v:fill o:detectmouseclick="t" on="false"/>
                  <v:stroke color="#484329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419100</wp:posOffset>
                </wp:positionV>
                <wp:extent cx="3009265" cy="362585"/>
                <wp:effectExtent l="0" t="5080" r="5080" b="17780"/>
                <wp:wrapNone/>
                <wp:docPr id="3" name="Skupina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362520"/>
                          <a:chOff x="0" y="0"/>
                          <a:chExt cx="300924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30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nožné číslo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0"/>
                            <a:ext cx="296244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2" style="position:absolute;margin-left:241.65pt;margin-top:33pt;width:237pt;height:28.55pt" coordorigin="4833,660" coordsize="4740,571">
                <v:shape id="shape_0" stroked="f" o:allowincell="f" style="position:absolute;left:4833;top:810;width:47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nožné číslo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Zaoblený obdĺžnik 94" stroked="t" o:allowincell="f" style="position:absolute;left:4907;top:660;width:4664;height:553;mso-wrap-style:none;v-text-anchor:middle">
                  <v:fill o:detectmouseclick="t" on="false"/>
                  <v:stroke color="#484329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píš </w:t>
      </w:r>
      <w:r>
        <w:rPr>
          <w:b/>
          <w:sz w:val="28"/>
          <w:szCs w:val="28"/>
        </w:rPr>
        <w:t>jednoslovné</w:t>
      </w:r>
      <w:r>
        <w:rPr>
          <w:sz w:val="28"/>
          <w:szCs w:val="28"/>
        </w:rPr>
        <w:t xml:space="preserve"> pomenovanie pre jednotné aj množné číslo podstatných m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odstatné mená napíš v základnom tvare, urči ich rod a čís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8"/>
        <w:gridCol w:w="2438"/>
        <w:gridCol w:w="243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ý tv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kružidl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listam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ud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hrušk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 vrecká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hviezdam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128905</wp:posOffset>
            </wp:positionV>
            <wp:extent cx="1181100" cy="1181100"/>
            <wp:effectExtent l="0" t="0" r="0" b="0"/>
            <wp:wrapNone/>
            <wp:docPr id="4" name="Obrázo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K obrázkom napíš podstatné mená vo všetkých rodoch podľa predznačenia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98425</wp:posOffset>
                </wp:positionV>
                <wp:extent cx="2390775" cy="1085850"/>
                <wp:effectExtent l="0" t="0" r="0" b="0"/>
                <wp:wrapNone/>
                <wp:docPr id="5" name="Skupina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085760"/>
                          <a:chOff x="0" y="0"/>
                          <a:chExt cx="239076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0492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Ž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09480"/>
                            <a:ext cx="2352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75" style="position:absolute;margin-left:46.5pt;margin-top:7.75pt;width:188.25pt;height:85.45pt" coordorigin="930,155" coordsize="3765,1709">
                <v:shape id="shape_0" stroked="f" o:allowincell="f" style="position:absolute;left:930;top:155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635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Ž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115;width:370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50800</wp:posOffset>
            </wp:positionV>
            <wp:extent cx="952500" cy="952500"/>
            <wp:effectExtent l="0" t="0" r="0" b="0"/>
            <wp:wrapNone/>
            <wp:docPr id="6" name="Obrázo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98425</wp:posOffset>
                </wp:positionV>
                <wp:extent cx="2409190" cy="1085850"/>
                <wp:effectExtent l="0" t="0" r="0" b="0"/>
                <wp:wrapNone/>
                <wp:docPr id="7" name="Skupina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085760"/>
                          <a:chOff x="0" y="0"/>
                          <a:chExt cx="2409120" cy="108576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Ž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0492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352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80" style="position:absolute;margin-left:313.5pt;margin-top:7.75pt;width:189.7pt;height:85.45pt" coordorigin="6270,155" coordsize="3794,1709">
                <v:shape id="shape_0" stroked="f" o:allowincell="f" style="position:absolute;left:6359;top:155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Ž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635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115;width:370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9095</wp:posOffset>
            </wp:positionH>
            <wp:positionV relativeFrom="paragraph">
              <wp:posOffset>261620</wp:posOffset>
            </wp:positionV>
            <wp:extent cx="971550" cy="1025525"/>
            <wp:effectExtent l="0" t="0" r="0" b="0"/>
            <wp:wrapNone/>
            <wp:docPr id="8" name="Obrázo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7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2615</wp:posOffset>
            </wp:positionH>
            <wp:positionV relativeFrom="paragraph">
              <wp:posOffset>34290</wp:posOffset>
            </wp:positionV>
            <wp:extent cx="904875" cy="951865"/>
            <wp:effectExtent l="0" t="0" r="0" b="0"/>
            <wp:wrapNone/>
            <wp:docPr id="9" name="Obrázo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72390</wp:posOffset>
                </wp:positionV>
                <wp:extent cx="2409190" cy="1085850"/>
                <wp:effectExtent l="0" t="0" r="0" b="0"/>
                <wp:wrapNone/>
                <wp:docPr id="10" name="Skupina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085760"/>
                          <a:chOff x="0" y="0"/>
                          <a:chExt cx="2409120" cy="108576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0492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Ž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352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76" style="position:absolute;margin-left:44.25pt;margin-top:5.7pt;width:189.7pt;height:85.5pt" coordorigin="885,114" coordsize="3794,1710">
                <v:shape id="shape_0" stroked="f" o:allowincell="f" style="position:absolute;left:974;top:114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594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Ž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074;width:370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2390775" cy="1085850"/>
                <wp:effectExtent l="0" t="0" r="0" b="0"/>
                <wp:wrapNone/>
                <wp:docPr id="11" name="Skupina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085760"/>
                          <a:chOff x="0" y="0"/>
                          <a:chExt cx="239076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04920"/>
                            <a:ext cx="23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Ž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09480"/>
                            <a:ext cx="2352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R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84" style="position:absolute;margin-left:315pt;margin-top:5.7pt;width:188.3pt;height:85.5pt" coordorigin="6300,114" coordsize="3766,1710">
                <v:shape id="shape_0" stroked="f" o:allowincell="f" style="position:absolute;left:6300;top:114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594;width:3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Ž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074;width:370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R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8355</wp:posOffset>
            </wp:positionH>
            <wp:positionV relativeFrom="paragraph">
              <wp:posOffset>270510</wp:posOffset>
            </wp:positionV>
            <wp:extent cx="609600" cy="638175"/>
            <wp:effectExtent l="0" t="0" r="0" b="0"/>
            <wp:wrapNone/>
            <wp:docPr id="12" name="Obrázo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5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9" t="12536" r="-59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8595</wp:posOffset>
            </wp:positionH>
            <wp:positionV relativeFrom="paragraph">
              <wp:posOffset>283845</wp:posOffset>
            </wp:positionV>
            <wp:extent cx="628650" cy="628650"/>
            <wp:effectExtent l="0" t="0" r="0" b="0"/>
            <wp:wrapNone/>
            <wp:docPr id="13" name="Obrázok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30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Dopíš jednotné aj množné číslo v základnom tvare.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225425</wp:posOffset>
                </wp:positionV>
                <wp:extent cx="1532890" cy="371475"/>
                <wp:effectExtent l="635" t="5080" r="0" b="5080"/>
                <wp:wrapNone/>
                <wp:docPr id="14" name="Skupin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371520"/>
                          <a:chOff x="0" y="0"/>
                          <a:chExt cx="15328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61" style="position:absolute;margin-left:34.65pt;margin-top:17.75pt;width:120.65pt;height:29.2pt" coordorigin="693,355" coordsize="2413,584">
                <v:line id="shape_0" from="693,355" to="3106,3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940" to="3106,940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1751965" cy="371475"/>
                <wp:effectExtent l="0" t="5080" r="0" b="5080"/>
                <wp:wrapNone/>
                <wp:docPr id="15" name="Skupina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371520"/>
                          <a:chOff x="0" y="0"/>
                          <a:chExt cx="175212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2" style="position:absolute;margin-left:211.65pt;margin-top:17.75pt;width:137.9pt;height:29.2pt" coordorigin="4233,355" coordsize="2758,584">
                <v:line id="shape_0" from="4233,355" to="6991,35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940" to="6991,940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27330</wp:posOffset>
                </wp:positionV>
                <wp:extent cx="1028700" cy="371475"/>
                <wp:effectExtent l="0" t="5080" r="0" b="5080"/>
                <wp:wrapNone/>
                <wp:docPr id="16" name="Skupina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71520"/>
                          <a:chOff x="0" y="0"/>
                          <a:chExt cx="10288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5" style="position:absolute;margin-left:405pt;margin-top:17.9pt;width:80.95pt;height:29.2pt" coordorigin="8100,358" coordsize="1619,584">
                <v:line id="shape_0" from="8100,358" to="9719,358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43" to="9719,943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2485</wp:posOffset>
            </wp:positionH>
            <wp:positionV relativeFrom="paragraph">
              <wp:posOffset>92075</wp:posOffset>
            </wp:positionV>
            <wp:extent cx="419100" cy="511175"/>
            <wp:effectExtent l="0" t="0" r="0" b="0"/>
            <wp:wrapNone/>
            <wp:docPr id="17" name="Obrázo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6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V texte podčiarkni </w:t>
      </w:r>
      <w:r>
        <w:rPr>
          <w:b/>
          <w:sz w:val="28"/>
          <w:szCs w:val="28"/>
        </w:rPr>
        <w:t>podstatné</w:t>
      </w:r>
      <w:r>
        <w:rPr>
          <w:sz w:val="28"/>
          <w:szCs w:val="28"/>
        </w:rPr>
        <w:t xml:space="preserve"> mená.</w:t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>Pán  Novák  bol na nákupe.  Pri pokladni zaplatil desať eur.  Kúpil dve kilá jabĺk, šesť vajec, kurča a kyslú smotanu. Tovar uložil do tašky a drobné mince do peňaženky.   Zabudol však na krmivo pre Dunča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8595</wp:posOffset>
                </wp:positionH>
                <wp:positionV relativeFrom="paragraph">
                  <wp:posOffset>200025</wp:posOffset>
                </wp:positionV>
                <wp:extent cx="2015490" cy="2562225"/>
                <wp:effectExtent l="5080" t="5715" r="5715" b="27940"/>
                <wp:wrapNone/>
                <wp:docPr id="18" name="Skupina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562120"/>
                          <a:chOff x="0" y="0"/>
                          <a:chExt cx="2015640" cy="2562120"/>
                        </a:xfrm>
                      </wpg:grpSpPr>
                      <wpg:grpSp>
                        <wpg:cNvGrpSpPr/>
                        <wpg:grpSpPr>
                          <a:xfrm>
                            <a:off x="108720" y="714240"/>
                            <a:ext cx="18090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5640" cy="2562120"/>
                          </a:xfrm>
                          <a:custGeom>
                            <a:avLst/>
                            <a:gdLst>
                              <a:gd name="textAreaLeft" fmla="*/ 55440 w 1142640"/>
                              <a:gd name="textAreaRight" fmla="*/ 1087200 w 1142640"/>
                              <a:gd name="textAreaTop" fmla="*/ 55440 h 1452600"/>
                              <a:gd name="textAreaBottom" fmla="*/ 1397160 h 14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8"/>
                                </a:lnTo>
                                <a:arcTo wR="3600" hR="3600" stAng="10800000" swAng="-5400000"/>
                                <a:lnTo>
                                  <a:pt x="18000" y="274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89" style="position:absolute;margin-left:-14.85pt;margin-top:15.75pt;width:158.7pt;height:201.75pt" coordorigin="-297,315" coordsize="3174,4035">
                <v:group id="shape_0" alt="Skupina 45" style="position:absolute;left:-126;top:1440;width:2848;height:2699">
                  <v:line id="shape_0" from="-126,1440" to="2722,1440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6,1980" to="2722,1980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6,2520" to="2722,2520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6,3060" to="2722,3060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6,3600" to="2722,3600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6,4140" to="2722,4140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Zaoblený obdĺžnik 89" stroked="t" o:allowincell="f" style="position:absolute;left:-297;top:315;width:3173;height:4034;mso-wrap-style:none;v-text-anchor:middle">
                  <v:fill o:detectmouseclick="t" on="false"/>
                  <v:stroke color="#484329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780</wp:posOffset>
                </wp:positionH>
                <wp:positionV relativeFrom="paragraph">
                  <wp:posOffset>200025</wp:posOffset>
                </wp:positionV>
                <wp:extent cx="2016125" cy="2562225"/>
                <wp:effectExtent l="5715" t="5715" r="5080" b="27940"/>
                <wp:wrapNone/>
                <wp:docPr id="19" name="Skupina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562120"/>
                          <a:chOff x="0" y="0"/>
                          <a:chExt cx="2016000" cy="2562120"/>
                        </a:xfrm>
                      </wpg:grpSpPr>
                      <wpg:grpSp>
                        <wpg:cNvGrpSpPr/>
                        <wpg:grpSpPr>
                          <a:xfrm>
                            <a:off x="108000" y="714240"/>
                            <a:ext cx="18097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6000" cy="2562120"/>
                          </a:xfrm>
                          <a:custGeom>
                            <a:avLst/>
                            <a:gdLst>
                              <a:gd name="textAreaLeft" fmla="*/ 55800 w 1143000"/>
                              <a:gd name="textAreaRight" fmla="*/ 1087200 w 1143000"/>
                              <a:gd name="textAreaTop" fmla="*/ 55800 h 1452600"/>
                              <a:gd name="textAreaBottom" fmla="*/ 1396800 h 14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49"/>
                                </a:lnTo>
                                <a:arcTo wR="3600" hR="3600" stAng="10800000" swAng="-5400000"/>
                                <a:lnTo>
                                  <a:pt x="18000" y="274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90" style="position:absolute;margin-left:161.4pt;margin-top:15.75pt;width:158.75pt;height:201.75pt" coordorigin="3228,315" coordsize="3175,4035">
                <v:group id="shape_0" alt="Skupina 291" style="position:absolute;left:3398;top:1440;width:2849;height:2699">
                  <v:line id="shape_0" from="3398,1440" to="6247,1440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980" to="6247,1980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2520" to="6247,2520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3060" to="6247,3060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3600" to="6247,3600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4140" to="6247,4140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Zaoblený obdĺžnik 298" stroked="t" o:allowincell="f" style="position:absolute;left:3228;top:315;width:3174;height:4034;mso-wrap-style:none;v-text-anchor:middle">
                  <v:fill o:detectmouseclick="t" on="false"/>
                  <v:stroke color="#484329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105</wp:posOffset>
                </wp:positionH>
                <wp:positionV relativeFrom="paragraph">
                  <wp:posOffset>200025</wp:posOffset>
                </wp:positionV>
                <wp:extent cx="2016125" cy="2562225"/>
                <wp:effectExtent l="5715" t="5715" r="5080" b="27940"/>
                <wp:wrapNone/>
                <wp:docPr id="20" name="Skupina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562120"/>
                          <a:chOff x="0" y="0"/>
                          <a:chExt cx="2016000" cy="2562120"/>
                        </a:xfrm>
                      </wpg:grpSpPr>
                      <wpg:grpSp>
                        <wpg:cNvGrpSpPr/>
                        <wpg:grpSpPr>
                          <a:xfrm>
                            <a:off x="108000" y="714240"/>
                            <a:ext cx="18097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6000" cy="2562120"/>
                          </a:xfrm>
                          <a:custGeom>
                            <a:avLst/>
                            <a:gdLst>
                              <a:gd name="textAreaLeft" fmla="*/ 55800 w 1143000"/>
                              <a:gd name="textAreaRight" fmla="*/ 1087200 w 1143000"/>
                              <a:gd name="textAreaTop" fmla="*/ 55800 h 1452600"/>
                              <a:gd name="textAreaBottom" fmla="*/ 1396800 h 14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49"/>
                                </a:lnTo>
                                <a:arcTo wR="3600" hR="3600" stAng="10800000" swAng="-5400000"/>
                                <a:lnTo>
                                  <a:pt x="18000" y="274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99" style="position:absolute;margin-left:336.15pt;margin-top:15.75pt;width:158.75pt;height:201.75pt" coordorigin="6723,315" coordsize="3175,4035">
                <v:group id="shape_0" alt="Skupina 300" style="position:absolute;left:6893;top:1440;width:2849;height:2699">
                  <v:line id="shape_0" from="6893,1440" to="9742,1440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1980" to="9742,1980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2520" to="9742,2520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3060" to="9742,3060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3600" to="9742,3600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4140" to="9742,4140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Zaoblený obdĺžnik 308" stroked="t" o:allowincell="f" style="position:absolute;left:6723;top:315;width:3174;height:4034;mso-wrap-style:none;v-text-anchor:middle">
                  <v:fill o:detectmouseclick="t" on="false"/>
                  <v:stroke color="#484329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Z úlohy č. 7 podčiarknuté podstatné mená roztrieď  podľa rodu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žský rod                       Ženský rod                         Stredný ro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K podstatnému menu v základnom tvare napíš 3 iné </w:t>
      </w:r>
      <w:r>
        <w:rPr>
          <w:b/>
          <w:sz w:val="28"/>
          <w:szCs w:val="28"/>
        </w:rPr>
        <w:t>tv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 rovnakom čís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pomôž si predložkami)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288925</wp:posOffset>
                </wp:positionV>
                <wp:extent cx="1691640" cy="2209800"/>
                <wp:effectExtent l="5080" t="0" r="5715" b="28575"/>
                <wp:wrapNone/>
                <wp:docPr id="21" name="Skupina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2209680"/>
                          <a:chOff x="0" y="0"/>
                          <a:chExt cx="1691640" cy="2209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691640" cy="21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11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0" y="41832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0" y="41832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1160"/>
                              <a:ext cx="16916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0" y="41832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0400"/>
                                <a:ext cx="169164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23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sk-SK" w:bidi="ar-SA"/>
                                </w:rPr>
                                <w:t>kríd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32" style="position:absolute;margin-left:3.15pt;margin-top:22.75pt;width:133.2pt;height:174pt" coordorigin="63,455" coordsize="2664,3480">
                <v:group id="shape_0" alt="Skupina 330" style="position:absolute;left:63;top:485;width:2664;height:3449">
                  <v:group id="shape_0" alt="Skupina 322" style="position:absolute;left:63;top:485;width:2664;height:1873">
                    <v:group id="shape_0" alt="Skupina 312" style="position:absolute;left:63;top:485;width:2664;height:942">
                      <v:roundrect id="shape_0" ID="Zaoblený obdĺžnik 310" stroked="t" o:allowincell="f" style="position:absolute;left:63;top:48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Rovná spojovacia šípka 311" stroked="t" o:allowincell="f" style="position:absolute;left:1378;top:1144;width:0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Skupina 319" style="position:absolute;left:63;top:1415;width:2664;height:944">
                      <v:roundrect id="shape_0" ID="Zaoblený obdĺžnik 320" stroked="t" o:allowincell="f" style="position:absolute;left:63;top:141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21" stroked="t" o:allowincell="f" style="position:absolute;left:1378;top:2074;width:0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Skupina 323" style="position:absolute;left:63;top:2345;width:2664;height:1589">
                    <v:group id="shape_0" alt="Skupina 324" style="position:absolute;left:63;top:2345;width:2664;height:942">
                      <v:roundrect id="shape_0" ID="Zaoblený obdĺžnik 325" stroked="t" o:allowincell="f" style="position:absolute;left:63;top:234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26" stroked="t" o:allowincell="f" style="position:absolute;left:1378;top:3004;width:0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roundrect id="shape_0" ID="Zaoblený obdĺžnik 328" stroked="t" o:allowincell="f" style="position:absolute;left:63;top:3275;width:2663;height:659;mso-wrap-style:none;v-text-anchor:middle">
                      <v:fill o:detectmouseclick="t" on="false"/>
                      <v:stroke color="#484329" weight="9360" joinstyle="miter" endcap="flat"/>
                      <v:shadow on="t" obscured="f" color="black"/>
                      <w10:wrap type="none"/>
                    </v:roundrect>
                  </v:group>
                </v:group>
                <v:shape id="shape_0" stroked="f" o:allowincell="f" style="position:absolute;left:632;top:455;width:145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Segoe Print" w:hAnsi="Segoe Print" w:eastAsia="Times New Roman" w:cs="Segoe Print"/>
                            <w:color w:val="auto"/>
                            <w:lang w:val="sk-SK" w:bidi="ar-SA"/>
                          </w:rPr>
                          <w:t>kríd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1205</wp:posOffset>
                </wp:positionH>
                <wp:positionV relativeFrom="paragraph">
                  <wp:posOffset>288925</wp:posOffset>
                </wp:positionV>
                <wp:extent cx="1691640" cy="2209800"/>
                <wp:effectExtent l="5080" t="0" r="5715" b="28575"/>
                <wp:wrapNone/>
                <wp:docPr id="22" name="Skupina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2209680"/>
                          <a:chOff x="0" y="0"/>
                          <a:chExt cx="1691640" cy="2209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691640" cy="21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11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0" y="41832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0" y="41832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1160"/>
                              <a:ext cx="16916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0" y="41832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0400"/>
                                <a:ext cx="169164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1105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sk-SK" w:bidi="ar-SA"/>
                                </w:rPr>
                                <w:t>Zuz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33" style="position:absolute;margin-left:159.15pt;margin-top:22.75pt;width:133.2pt;height:174pt" coordorigin="3183,455" coordsize="2664,3480">
                <v:group id="shape_0" alt="Skupina 334" style="position:absolute;left:3183;top:485;width:2664;height:3449">
                  <v:group id="shape_0" alt="Skupina 335" style="position:absolute;left:3183;top:485;width:2664;height:1873">
                    <v:group id="shape_0" alt="Skupina 336" style="position:absolute;left:3183;top:485;width:2664;height:942">
                      <v:roundrect id="shape_0" ID="Zaoblený obdĺžnik 337" stroked="t" o:allowincell="f" style="position:absolute;left:3183;top:48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38" stroked="t" o:allowincell="f" style="position:absolute;left:4498;top:1144;width:1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Skupina 339" style="position:absolute;left:3183;top:1415;width:2664;height:944">
                      <v:roundrect id="shape_0" ID="Zaoblený obdĺžnik 340" stroked="t" o:allowincell="f" style="position:absolute;left:3183;top:141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41" stroked="t" o:allowincell="f" style="position:absolute;left:4498;top:2074;width:1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Skupina 342" style="position:absolute;left:3183;top:2345;width:2664;height:1589">
                    <v:group id="shape_0" alt="Skupina 343" style="position:absolute;left:3183;top:2345;width:2664;height:942">
                      <v:roundrect id="shape_0" ID="Zaoblený obdĺžnik 344" stroked="t" o:allowincell="f" style="position:absolute;left:3183;top:234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45" stroked="t" o:allowincell="f" style="position:absolute;left:4498;top:3004;width:1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roundrect id="shape_0" ID="Zaoblený obdĺžnik 346" stroked="t" o:allowincell="f" style="position:absolute;left:3183;top:3275;width:2663;height:659;mso-wrap-style:none;v-text-anchor:middle">
                      <v:fill o:detectmouseclick="t" on="false"/>
                      <v:stroke color="#484329" weight="9360" joinstyle="miter" endcap="flat"/>
                      <v:shadow on="t" obscured="f" color="black"/>
                      <w10:wrap type="none"/>
                    </v:roundrect>
                  </v:group>
                </v:group>
                <v:shape id="shape_0" stroked="f" o:allowincell="f" style="position:absolute;left:3752;top:455;width:174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Segoe Print" w:hAnsi="Segoe Print" w:eastAsia="Times New Roman" w:cs="Segoe Print"/>
                            <w:color w:val="auto"/>
                            <w:lang w:val="sk-SK" w:bidi="ar-SA"/>
                          </w:rPr>
                          <w:t>Zuz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2405</wp:posOffset>
                </wp:positionH>
                <wp:positionV relativeFrom="paragraph">
                  <wp:posOffset>288925</wp:posOffset>
                </wp:positionV>
                <wp:extent cx="1691640" cy="2209800"/>
                <wp:effectExtent l="5080" t="0" r="5715" b="28575"/>
                <wp:wrapNone/>
                <wp:docPr id="23" name="Skupina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2209680"/>
                          <a:chOff x="0" y="0"/>
                          <a:chExt cx="1691640" cy="2209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691640" cy="21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11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4840" y="41832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4840" y="41832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1160"/>
                              <a:ext cx="16916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164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484329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4840" y="41832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0400"/>
                                <a:ext cx="169164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1181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sk-SK" w:bidi="ar-SA"/>
                                </w:rPr>
                                <w:t>baló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48" style="position:absolute;margin-left:315.15pt;margin-top:22.75pt;width:133.2pt;height:174pt" coordorigin="6303,455" coordsize="2664,3480">
                <v:group id="shape_0" alt="Skupina 349" style="position:absolute;left:6303;top:485;width:2664;height:3449">
                  <v:group id="shape_0" alt="Skupina 350" style="position:absolute;left:6303;top:485;width:2664;height:1873">
                    <v:group id="shape_0" alt="Skupina 351" style="position:absolute;left:6303;top:485;width:2664;height:942">
                      <v:roundrect id="shape_0" ID="Zaoblený obdĺžnik 352" stroked="t" o:allowincell="f" style="position:absolute;left:6303;top:48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53" stroked="t" o:allowincell="f" style="position:absolute;left:7618;top:1144;width:1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Skupina 354" style="position:absolute;left:6303;top:1415;width:2664;height:944">
                      <v:roundrect id="shape_0" ID="Zaoblený obdĺžnik 355" stroked="t" o:allowincell="f" style="position:absolute;left:6303;top:141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56" stroked="t" o:allowincell="f" style="position:absolute;left:7618;top:2074;width:1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Skupina 357" style="position:absolute;left:6303;top:2345;width:2664;height:1589">
                    <v:group id="shape_0" alt="Skupina 358" style="position:absolute;left:6303;top:2345;width:2664;height:942">
                      <v:roundrect id="shape_0" ID="Zaoblený obdĺžnik 359" stroked="t" o:allowincell="f" style="position:absolute;left:6303;top:2345;width:2663;height:659;mso-wrap-style:none;v-text-anchor:middle">
                        <v:fill o:detectmouseclick="t" on="false"/>
                        <v:stroke color="#484329" weight="9360" joinstyle="miter" endcap="flat"/>
                        <v:shadow on="t" obscured="f" color="black"/>
                        <w10:wrap type="none"/>
                      </v:roundrect>
                      <v:shape id="shape_0" ID="Rovná spojovacia šípka 360" stroked="t" o:allowincell="f" style="position:absolute;left:7618;top:3004;width:1;height:284;flip:x" type="_x0000_t32">
                        <v:stroke color="#5a5a5a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roundrect id="shape_0" ID="Zaoblený obdĺžnik 361" stroked="t" o:allowincell="f" style="position:absolute;left:6303;top:3275;width:2663;height:659;mso-wrap-style:none;v-text-anchor:middle">
                      <v:fill o:detectmouseclick="t" on="false"/>
                      <v:stroke color="#484329" weight="9360" joinstyle="miter" endcap="flat"/>
                      <v:shadow on="t" obscured="f" color="black"/>
                      <w10:wrap type="none"/>
                    </v:roundrect>
                  </v:group>
                </v:group>
                <v:shape id="shape_0" stroked="f" o:allowincell="f" style="position:absolute;left:6873;top:455;width:18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Segoe Print" w:hAnsi="Segoe Print" w:eastAsia="Times New Roman" w:cs="Segoe Print"/>
                            <w:color w:val="auto"/>
                            <w:lang w:val="sk-SK" w:bidi="ar-SA"/>
                          </w:rPr>
                          <w:t>baló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131445</wp:posOffset>
                </wp:positionV>
                <wp:extent cx="5038725" cy="267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duj úlohy od 0 do 5, podľa toho, ako sa ti páčili.  0 – najmenej, 5 – najvia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1.1pt;mso-wrap-distance-left:9.05pt;mso-wrap-distance-right:9.05pt;mso-wrap-distance-top:0pt;mso-wrap-distance-bottom:0pt;margin-top:10.3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oduj úlohy od 0 do 5, podľa toho, ako sa ti páčili.  0 – najmenej, 5 – najvi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27:00Z</dcterms:created>
  <dc:creator>ZŠ s MŠ CI 32</dc:creator>
  <dc:description/>
  <dc:language>en-US</dc:language>
  <cp:lastModifiedBy>ACER</cp:lastModifiedBy>
  <dcterms:modified xsi:type="dcterms:W3CDTF">2020-03-12T23:27:00Z</dcterms:modified>
  <cp:revision>2</cp:revision>
  <dc:subject/>
  <dc:title/>
</cp:coreProperties>
</file>