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20"/>
        <w:gridCol w:w="4274"/>
      </w:tblGrid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ý názo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ský názov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čka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ó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zé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yllium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ó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um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genium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um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f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iní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ó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dum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baltum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icium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lí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tiu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anum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n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colum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rgyrum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iu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i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um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urium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genium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amium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o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ez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38:00Z</dcterms:created>
  <dc:creator>ucitel</dc:creator>
  <dc:description/>
  <dc:language>en-US</dc:language>
  <cp:lastModifiedBy>ucitel</cp:lastModifiedBy>
  <cp:lastPrinted>2018-09-05T08:36:00Z</cp:lastPrinted>
  <dcterms:modified xsi:type="dcterms:W3CDTF">2020-03-11T09:38:00Z</dcterms:modified>
  <cp:revision>2</cp:revision>
  <dc:subject/>
  <dc:title>Slovenský názov</dc:title>
</cp:coreProperties>
</file>