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xid uhličit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xid lít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xid vápenat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xid dusičn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xid manganist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xid  siričit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xid železnat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xid chromit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xid ortuťnat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xid ciničit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n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lorid  sodn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lorid hlinit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did olovnat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did ciničit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luorid sodn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luorid osmičel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omid vápenat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omid manganist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omid strieborn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lorid ortuťnat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aCl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bCl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B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lBr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nI</w:t>
      </w:r>
      <w:r>
        <w:rPr>
          <w:i/>
          <w:sz w:val="26"/>
          <w:szCs w:val="26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sI</w:t>
      </w:r>
      <w:r>
        <w:rPr>
          <w:sz w:val="26"/>
          <w:szCs w:val="26"/>
          <w:vertAlign w:val="subscript"/>
        </w:rPr>
        <w:t>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F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sF</w:t>
      </w:r>
      <w:r>
        <w:rPr>
          <w:sz w:val="26"/>
          <w:szCs w:val="26"/>
          <w:vertAlign w:val="subscript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nCl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uCl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spacing w:lineRule="auto" w:line="36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xid arzenič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xid sírov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xid drasel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xid uhoľna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xid zinočna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xid manganis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xid kremiči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xid jodis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xid osmičel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xid borit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L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a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e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g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n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did meďna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did osmičel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did manganič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lorid vápena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lorid olovna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romid lít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romid hlini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lorid zinočna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luorid arzenič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luorid kremičit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gB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nBr</w:t>
      </w:r>
      <w:r>
        <w:rPr>
          <w:sz w:val="26"/>
          <w:szCs w:val="26"/>
          <w:vertAlign w:val="subscript"/>
        </w:rPr>
        <w:t>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aBr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sF</w:t>
      </w:r>
      <w:r>
        <w:rPr>
          <w:sz w:val="26"/>
          <w:szCs w:val="26"/>
          <w:vertAlign w:val="subscript"/>
        </w:rPr>
        <w:t>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F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gCl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C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lCl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bI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SnI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 </w:t>
      </w:r>
    </w:p>
    <w:sectPr>
      <w:type w:val="nextPage"/>
      <w:pgSz w:orient="landscape" w:w="8419" w:h="1190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47:00Z</dcterms:created>
  <dc:creator>NB</dc:creator>
  <dc:description/>
  <cp:keywords/>
  <dc:language>en-US</dc:language>
  <cp:lastModifiedBy>Lucia Tamási</cp:lastModifiedBy>
  <dcterms:modified xsi:type="dcterms:W3CDTF">2018-10-10T19:47:00Z</dcterms:modified>
  <cp:revision>2</cp:revision>
  <dc:subject/>
  <dc:title>A</dc:title>
</cp:coreProperties>
</file>