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Čo sú halogenidy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tri názvy kyslíkatých kyselín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tri názvy bezkyslíkatých kyselín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všeobecný vzorec hydroxidov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é oxid. číslo majú: O, S, H, Cl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ú elektronegativitu majú kyselinotvorné oxidy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é hodnoty pH majú zásady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Uveď dva príklady na indikátory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Čo vzniká pri neutralizácii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reakciu kyseliny chlorovodíkovej a hydroxidu sodného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názov:</w:t>
        <w:tab/>
        <w:t xml:space="preserve"> a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b, HBr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c, KOH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d, SO</w:t>
      </w:r>
      <w:r>
        <w:rPr>
          <w:vertAlign w:val="subscript"/>
        </w:rPr>
        <w:t>3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vertAlign w:val="subscript"/>
        </w:rPr>
      </w:pPr>
      <w:r>
        <w:rPr/>
        <w:tab/>
        <w:tab/>
        <w:tab/>
        <w:tab/>
        <w:t>e, SF</w:t>
      </w:r>
      <w:r>
        <w:rPr>
          <w:vertAlign w:val="subscript"/>
        </w:rPr>
        <w:t>6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Čo sú oxidy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tri názvy bezkyslíkatých kyselín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tri názvy kyslíkatých kyselín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všeobecný vzorec kyslíkatých kyselín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é oxid. číslo majú: H, O, S, Br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ú elektronegativitu majú hydroxidotvorné oxidy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ké hodnoty pH majú kyseliny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Uveď dva príklady na indikátory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Čo vzniká pri neutralizácii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reakciu kyseliny chlorovodíkovej a hydroxidu sodného!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píš názov:</w:t>
        <w:tab/>
        <w:t xml:space="preserve"> a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b, HF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c, Ca(OH)</w:t>
      </w:r>
      <w:r>
        <w:rPr>
          <w:vertAlign w:val="subscript"/>
        </w:rPr>
        <w:t>2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ab/>
        <w:tab/>
        <w:t>d, SO</w:t>
      </w:r>
      <w:r>
        <w:rPr>
          <w:vertAlign w:val="subscript"/>
        </w:rPr>
        <w:t>2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ab/>
        <w:tab/>
        <w:tab/>
        <w:tab/>
        <w:t>e, KI</w:t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9:00Z</dcterms:created>
  <dc:creator>Pavol Vymilsický</dc:creator>
  <dc:description/>
  <cp:keywords/>
  <dc:language>en-US</dc:language>
  <cp:lastModifiedBy>ucitel</cp:lastModifiedBy>
  <cp:lastPrinted>2010-05-19T18:48:00Z</cp:lastPrinted>
  <dcterms:modified xsi:type="dcterms:W3CDTF">2020-03-16T18:12:00Z</dcterms:modified>
  <cp:revision>4</cp:revision>
  <dc:subject/>
  <dc:title/>
</cp:coreProperties>
</file>